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5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2.06.2021 №10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, 107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ов. Кобера, 15-Б, кв. 123 із 1 кімнати житловою площею 20,0 кв.м, у зв’язку зі смертю, з Мороз Миколи Миколайовича на Мороз Ірину Микола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28 Армії, 4, кв. 2 із 1 кімнати житловою площею 17,3 кв.м,  у зв’язку зі смертю, із Осадчої Марії Степанівни на Осадчого Юрія Іван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ул. Троїцька, 222, кв. 35 із 2 кімнат житловою площею 30,5 кв.м, у зв’язку зі смертю, із Сердешної Антоніни Яківни на Сотську Олену Олекс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Вокзальна, 61, кв. 28 із 3 кімнат житловою площею 37,2 кв.м,    у зв’язку з вибуттям Сезоненко Ольги Павлівни на постійне проживання в інше жиле приміщення та втратою нею права користування цією квартирою, на Сезоненка Андрія Сергі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пр. Героїв України, 18, кв. 44 із 1 кімнати житловою площею         11,9 кв.м, у зв’язку зі смертю, із Бердникової Наталі Миколаївни на Балаклецьку Анастасію Сергіївн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пров. Кобера, 13-Б, кв. 63 із 1 кімнати житловою площею 18,5 кв.м, у зв’язку зі смертю, з Сокуренка Миколи Семеновича на Сокуренко Діану Миколаї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, 107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2.06.2021 №10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user151</dc:creator>
  <dc:description/>
  <cp:keywords/>
  <dc:language>en-US</dc:language>
  <cp:lastModifiedBy>user362b</cp:lastModifiedBy>
  <cp:lastPrinted>2021-06-07T11:51:00Z</cp:lastPrinted>
  <dcterms:modified xsi:type="dcterms:W3CDTF">2021-06-16T07:08:00Z</dcterms:modified>
  <cp:revision>2</cp:revision>
  <dc:subject/>
  <dc:title/>
</cp:coreProperties>
</file>