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5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ину, я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2.06.2021 №10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Зайцеву Євгену Олександровичу на кімнату №404, житловою площею 26,1 кв.м, в гуртожитку по пр. Богоявленському, 340/1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5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у громадянину, який проживє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ину, який проживає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ину, який проживає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02.06.2021 №10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у громадянину, який проживає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1-06-16T07:08:00Z</dcterms:modified>
  <cp:revision>2</cp:revision>
  <dc:subject/>
  <dc:title>v-ju-690</dc:title>
</cp:coreProperties>
</file>