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60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 щодо взятт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на квартирний облік та вклю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писку осіб, які користують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м першочергового отрим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лих приміщ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и Бабич А.В. від 20.05.2021 та від 04.06.20201, лист управління «КОРД» Головного управління Національної поліції в Миколаївській області від 04.06.2021 №606/37-2021 та документи щодо взяття на квартирний облік,  а також рішення громадської комісії з житлових питань при виконкомі Миколаївської міської ради (витяг з протоколу засідання від  02.06.2021 № 10), </w:t>
      </w:r>
      <w:r>
        <w:rPr>
          <w:sz w:val="28"/>
          <w:szCs w:val="28"/>
          <w:lang w:val="uk-UA"/>
        </w:rPr>
        <w:t xml:space="preserve"> згідно з </w:t>
      </w:r>
      <w:r>
        <w:rPr>
          <w:color w:val="000000"/>
          <w:sz w:val="28"/>
          <w:szCs w:val="28"/>
          <w:lang w:val="uk-UA"/>
        </w:rPr>
        <w:t xml:space="preserve"> ч.2 ст.96 Закону України «Про Національну поліцію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.6 ч.1 ст.34 Житлового кодексу Української РСР,  пп.6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зяти   на   квартирний  облік  Бабич Алесю Володимирівну, яка проживає по вул.ХХХ, </w:t>
      </w:r>
      <w:r>
        <w:rPr>
          <w:color w:val="000000"/>
          <w:sz w:val="28"/>
          <w:szCs w:val="28"/>
          <w:lang w:val="uk-UA"/>
        </w:rPr>
        <w:t>складом   сім'ї  з 2 осіб (вона,  дочка), згідно із заявою від 20.05.2021, на підставі п.6 ч.1 ст.34 Житлового кодексу Української РСР,  пп.6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та одночасно включити до списку </w:t>
      </w:r>
      <w:r>
        <w:rPr>
          <w:sz w:val="28"/>
          <w:szCs w:val="28"/>
          <w:lang w:val="uk-UA"/>
        </w:rPr>
        <w:t xml:space="preserve">осіб, які користуються правом першочергового отримання жилих приміщень, згідно із  </w:t>
      </w:r>
      <w:r>
        <w:rPr>
          <w:color w:val="000000"/>
          <w:sz w:val="28"/>
          <w:szCs w:val="28"/>
          <w:lang w:val="uk-UA"/>
        </w:rPr>
        <w:t>заявою від 20.05.2021 на підставі ч.2 ст.96 Закону України «Про Національну поліцію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860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розгляд заяв щодо взяття на квартирний облік та вклю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писку осіб, які користуються правом першочергового отримання жил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 «</w:t>
      </w:r>
      <w:r>
        <w:rPr>
          <w:color w:val="000000"/>
          <w:sz w:val="28"/>
          <w:szCs w:val="28"/>
          <w:lang w:val="uk-UA"/>
        </w:rPr>
        <w:t xml:space="preserve">Про розгляд заяв щодо взяття на квартирний облік та включення до списку осіб, які користуються правом першочергового отримання жилих приміщень»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відділ обліку та розподілу житла ММР, в особі начальника відділу Войтовича  С.А., телефон 37015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щодо взяття на квартирний облік та включення до списку осіб, які користуються правом першочергового отримання жилих приміщень» </w:t>
      </w:r>
      <w:r>
        <w:rPr>
          <w:color w:val="000000"/>
          <w:sz w:val="26"/>
          <w:szCs w:val="26"/>
          <w:lang w:val="uk-UA"/>
        </w:rPr>
        <w:t xml:space="preserve">розроблено на підставі пропозицій громадської комісії з житлових питань при виконкомі Миколаївської міської ради, клопотання ГУНП в Миколаївській області та заяви Бабич А.В., про взяття з дочкою на облік потребуючих поліпшення житлових умов, як мешканців гуртожитку,  та  включення до списку осіб, які користуються правом першочергового отримання житла, як працівника поліції,  врахувавши лист  </w:t>
      </w:r>
      <w:r>
        <w:rPr>
          <w:color w:val="000000"/>
          <w:sz w:val="28"/>
          <w:szCs w:val="28"/>
          <w:lang w:val="uk-UA"/>
        </w:rPr>
        <w:t xml:space="preserve">управління «КОРД» Головного управління Національної поліції в Миколаївській області від 04.06.2021 №606/37-2021 </w:t>
      </w:r>
      <w:r>
        <w:rPr>
          <w:color w:val="000000"/>
          <w:sz w:val="26"/>
          <w:szCs w:val="26"/>
          <w:lang w:val="uk-UA"/>
        </w:rPr>
        <w:t xml:space="preserve">та безпосередньо заяви Бабич А.В., яка бажає стати на квартирний облік, що є однією із умов для включення до  на черги у МРУ ДСФУ «Державний фонд сприяння молодіжному житловому будівництву» для отримання пільгового довготермінового кредиту на будівництво житла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щодо взяття на квартирний облік та включення до списку осіб, які користуються правом першочергового отримання жилих приміщень» </w:t>
      </w:r>
      <w:r>
        <w:rPr>
          <w:color w:val="000000"/>
          <w:sz w:val="26"/>
          <w:szCs w:val="26"/>
          <w:lang w:val="uk-UA"/>
        </w:rPr>
        <w:t xml:space="preserve">підготовлено відповідно до </w:t>
      </w:r>
      <w:r>
        <w:rPr>
          <w:color w:val="000000"/>
          <w:sz w:val="28"/>
          <w:szCs w:val="28"/>
          <w:lang w:val="uk-UA"/>
        </w:rPr>
        <w:t>ч.2 ст.96 Закону України «Про Національну поліцію», п.6 ч.1 ст.34 Житлового кодексу Української РСР,  пп.6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user159</dc:creator>
  <dc:description/>
  <cp:keywords/>
  <dc:language>en-US</dc:language>
  <cp:lastModifiedBy>user362b</cp:lastModifiedBy>
  <cp:lastPrinted>2021-06-07T13:17:00Z</cp:lastPrinted>
  <dcterms:modified xsi:type="dcterms:W3CDTF">2021-06-16T07:09:00Z</dcterms:modified>
  <cp:revision>2</cp:revision>
  <dc:subject/>
  <dc:title>v-ju-109</dc:title>
</cp:coreProperties>
</file>