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2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41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Миколаївської міської ради від 27.07.2018 № 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”(зі змін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порядкування проведення безоплатного капітального ремонту власних житлових будинків і квартир осіб, що мають право на таку пільгу за рахунок коштів міського бюджету, у зв’язку з кадровими змінами, керуючись пп. 2 п. “б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нести зміни до п. 2 рішення виконавчого комітету Миколаївської міської ради 27.07.2018 № 700 “Про затвердження Порядку проведення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 таку пільгу, за рахунок коштів міського бюджету” (зі змінами), виклавши склад комісії по визначенню видів і обсягів робіт з безоплатного капітального ремонту, який не потребує документів, що дають право на його виконання, та після закінчення якого об’єкти не підлягають прийняттю в експлуатацію, власних житлових будинків і квартир осіб, що мають право на таку пільгу, за рахунок коштів міського бюджету в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spacing w:lineRule="auto" w:line="360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360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ісії по визначенню видів і обсягів робіт з безоплатного капітального ремонту, який не потребує документів, що дають право на його виконання, </w:t>
        <w:br/>
        <w:t xml:space="preserve">та після закінчення якого об’єкти не підлягають прийняттю в експлуатацію, власних житлових будинків і квартир осіб, що мають право на таку пільг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міськ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50"/>
        <w:gridCol w:w="5716"/>
      </w:tblGrid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Леоні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right="-2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right="-2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хоц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адим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left="-7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right="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господарської діяльності та інформаційного забезпечення управління фінансово-господарського забезпечення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right="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ind w:right="178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ind w:right="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ind w:right="1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Миколаївської міської ради ветеранів (за погодженням)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п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істіна Ігор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right="1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юридичного відділу департаменту праці та соціального захисту населення Миколаївської міської ради</w:t>
            </w:r>
          </w:p>
          <w:p>
            <w:pPr>
              <w:pStyle w:val="Normal"/>
              <w:ind w:right="163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ко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right="17" w:hanging="0"/>
              <w:rPr/>
            </w:pPr>
            <w:r>
              <w:rPr>
                <w:sz w:val="28"/>
                <w:szCs w:val="28"/>
                <w:lang w:val="uk-UA"/>
              </w:rPr>
              <w:t>начальник відділу  технічного нагляду (будівництво) комунального підприємства Миколаївської міської ради “Капітальне будівництво міста Миколаєва”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іл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ind w:right="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з експлуатації житлового господарства управління житлового господарства департаменту житлово-комунального господарства Миколаївської міської ради</w:t>
            </w:r>
          </w:p>
        </w:tc>
      </w:tr>
    </w:tbl>
    <w:p>
      <w:pPr>
        <w:pStyle w:val="Normal"/>
        <w:ind w:firstLine="575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11">
    <w:name w:val="1"/>
    <w:basedOn w:val="Normal"/>
    <w:qFormat/>
    <w:pPr/>
    <w:rPr>
      <w:sz w:val="20"/>
      <w:szCs w:val="20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1 Знак Знак Знак Знак"/>
    <w:basedOn w:val="Normal"/>
    <w:qFormat/>
    <w:pPr>
      <w:keepNext w:val="true"/>
      <w:widowControl w:val="false"/>
      <w:tabs>
        <w:tab w:val="clear" w:pos="709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1:00Z</dcterms:created>
  <dc:creator>Admin</dc:creator>
  <dc:description/>
  <cp:keywords/>
  <dc:language>en-US</dc:language>
  <cp:lastModifiedBy>user362b</cp:lastModifiedBy>
  <cp:lastPrinted>2019-05-10T13:18:00Z</cp:lastPrinted>
  <dcterms:modified xsi:type="dcterms:W3CDTF">2021-06-22T07:41:00Z</dcterms:modified>
  <cp:revision>2</cp:revision>
  <dc:subject/>
  <dc:title>АРКУШ ПОГО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2.5330</vt:lpwstr>
  </property>
</Properties>
</file>