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-sz-0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04" w:hanging="0"/>
        <w:jc w:val="both"/>
        <w:rPr/>
      </w:pPr>
      <w:r>
        <w:rPr>
          <w:sz w:val="28"/>
          <w:szCs w:val="28"/>
        </w:rPr>
        <w:t>Про надання адресної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міської програми “Соціальний захист” на 2020-2022 роки, затвердженої рішенням Миколаївської міської ради від 20.12.2019 № 56/60, рішення виконкому міської ради від 13.05.2020 № 366 “Про затвердження Порядку надання матеріальної допомоги громадянам м. Миколаєва” (із змінами), рішення міської ради від 24.12.2020 № 2/32 “Про бюджет Миколаївської міської територіальної громади на 2021 рік” 14549000000 (код бюджету), керуючись пп. 1 п. “а” ч. 1 ст. 34, ч.6 ст.59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у ІІ кварталі 2021 року адресну матеріальну допомогу особам з інвалідністю І та ІІ групи по зору – членам Українського товариства сліпих для часткової компенсації вартості житлово-комунальних послуг, за рахунок коштів бюджету Миколаївської міської територіальної громади, у сумі 184000 грн (Додат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Департаменту праці та соціального захисту населення Миколаївської міської ради (Василенку) перерахувати кошти у сумі 184000 грн на особові рахунки одержувачів допомоги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даного рішення покласти на заступника міського голови </w:t>
      </w:r>
      <w:r>
        <w:rPr>
          <w:sz w:val="28"/>
          <w:szCs w:val="28"/>
          <w:lang w:val="ru-RU"/>
        </w:rPr>
        <w:t>Петрова А.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42:00Z</dcterms:created>
  <dc:creator>user_361</dc:creator>
  <dc:description/>
  <cp:keywords/>
  <dc:language>en-US</dc:language>
  <cp:lastModifiedBy>user362b</cp:lastModifiedBy>
  <cp:lastPrinted>2021-06-16T14:09:00Z</cp:lastPrinted>
  <dcterms:modified xsi:type="dcterms:W3CDTF">2021-06-22T07:42:00Z</dcterms:modified>
  <cp:revision>2</cp:revision>
  <dc:subject/>
  <dc:title>i-sz-175</dc:title>
</cp:coreProperties>
</file>