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125-sld-1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Надати дозвіл законним  представникам, _____________________ та __________________, продати від імені малолітньої _________________, ______ р.н., 1/2 частки  кімнати ___  по вулиці ____________________, будинок ____ у м. Миколаєві, що належать малолітній на праві спільної часткової власності, та підписати відповідні докумен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лолітній дарується 1/3 частка квартири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по вулиці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 у  м. 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 законних представників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8:00Z</dcterms:created>
  <dc:creator>User</dc:creator>
  <dc:description/>
  <cp:keywords/>
  <dc:language>en-US</dc:language>
  <cp:lastModifiedBy>user362b</cp:lastModifiedBy>
  <cp:lastPrinted>2021-06-04T16:39:00Z</cp:lastPrinted>
  <dcterms:modified xsi:type="dcterms:W3CDTF">2021-06-22T07:48:00Z</dcterms:modified>
  <cp:revision>2</cp:revision>
  <dc:subject/>
  <dc:title>v-ca-084-sld-20</dc:title>
</cp:coreProperties>
</file>