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31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2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right="54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ind w:right="549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овження терміну перебування малолітньої </w:t>
      </w:r>
      <w:r>
        <w:rPr>
          <w:sz w:val="28"/>
          <w:szCs w:val="28"/>
          <w:lang w:val="ru-RU"/>
        </w:rPr>
        <w:t>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р.н., у комунальному некомерційному підприємстві «Миколаївський обласний будинок дитини» Миколаївської обласної рад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лист адміністрації комунального некомерційного підприємства «Миколаївського обласного будинку дитини» Миколаївської обласної ради від 20.04.2021 р. № ________ про продовження терміну перебування малолітньої ___________________, ______ р.н., у, комунальному некомерційному підприємстві «Миколаївському обласному будинку дитини» Миколаївської обласної ради в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лолітня, ________________,  ______ р.н., влаштована відповідно до рішення виконавчого комітету Миколаївської міської ради №____ від _____. Причиною влаштування стала заява матер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у Центральному районному суді м. Миколаєва слухається справа про позбавлення батьківських прав</w:t>
      </w:r>
      <w:r>
        <w:rPr>
          <w:sz w:val="28"/>
          <w:szCs w:val="28"/>
          <w:lang w:val="ru-RU"/>
        </w:rPr>
        <w:t xml:space="preserve"> __________________</w:t>
      </w:r>
      <w:r>
        <w:rPr>
          <w:sz w:val="28"/>
          <w:szCs w:val="28"/>
        </w:rPr>
        <w:t xml:space="preserve"> відносно її доньки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   першої  статті  135   Сімейного   кодексу   України   від  _________  № ____________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 Продовжити термін перебування малолітньої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у комунальному некомерційному підприємстві «Миколаївському обласному будинку дитини» Миколаївської обласної ради на шість місяц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9:00Z</dcterms:created>
  <dc:creator>Admin</dc:creator>
  <dc:description/>
  <cp:keywords/>
  <dc:language>en-US</dc:language>
  <cp:lastModifiedBy>user362b</cp:lastModifiedBy>
  <cp:lastPrinted>2021-06-15T14:50:00Z</cp:lastPrinted>
  <dcterms:modified xsi:type="dcterms:W3CDTF">2021-06-22T07:49:00Z</dcterms:modified>
  <cp:revision>2</cp:revision>
  <dc:subject/>
  <dc:title>v-ca-055-sld-12</dc:title>
</cp:coreProperties>
</file>