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069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(№) «Про продовження терміну перебування дитини,  (ПІБ), (дата) р.н.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  від (дата)№ (№) «Про продовження терміну перебування дитини,  (ПІБ), (дата) р.н.» таким, що втратило чинність,  встановлено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постановою Миколаївського апеляційного суду від (дата) (справа                   № (цифри)) органу опіки та піклування виконкому Миколаївської міської ради відмовлено у задоволенні апеляційної скарги на рішення Заводського районного суду від (дата) справа  № (цифри) про позбавлення батьків дитини  батьківських прав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 дитина</w:t>
      </w:r>
      <w:r>
        <w:rPr/>
        <w:t xml:space="preserve"> </w:t>
      </w:r>
      <w:r>
        <w:rPr>
          <w:lang w:val="uk-UA"/>
        </w:rPr>
        <w:t>передана на виховання батькам (акт про факт передачі дитини від (дата)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 (дата)  № (№) «Про продовження терміну перебування дитини,  (ПІБ), (дата) р.н.» визнати 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9:00Z</dcterms:created>
  <dc:creator>Admin</dc:creator>
  <dc:description/>
  <cp:keywords/>
  <dc:language>en-US</dc:language>
  <cp:lastModifiedBy>user362b</cp:lastModifiedBy>
  <cp:lastPrinted>2021-05-31T13:26:00Z</cp:lastPrinted>
  <dcterms:modified xsi:type="dcterms:W3CDTF">2021-06-22T07:49:00Z</dcterms:modified>
  <cp:revision>2</cp:revision>
  <dc:subject/>
  <dc:title>i-zv-no-130</dc:title>
</cp:coreProperties>
</file>