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za- 070 –sld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(дата) р.н., 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(ПІБ), (дата) р.н.,  статусу дитини – сироти,  встановлено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 померла (дата), (свідоцтво про смерть серія (букви) № (цифри) видане (дата)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батько  дитини, (ПІБ),  помер (дата), (свідоцтво про смерть серія (букви) № (цифри) видане (дата) 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 (м. Одеса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на тимчасовому влаштуванні в родині баби, (ПІБ), яка бажає піклуватись про  дити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0:00Z</dcterms:created>
  <dc:creator>Admin</dc:creator>
  <dc:description/>
  <cp:keywords/>
  <dc:language>en-US</dc:language>
  <cp:lastModifiedBy>user362b</cp:lastModifiedBy>
  <cp:lastPrinted>2021-04-30T11:53:00Z</cp:lastPrinted>
  <dcterms:modified xsi:type="dcterms:W3CDTF">2021-06-22T07:50:00Z</dcterms:modified>
  <cp:revision>2</cp:revision>
  <dc:subject/>
  <dc:title>i-zv-no-173</dc:title>
</cp:coreProperties>
</file>