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2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о продовження терміну перебування дитини, ПІБ, (дата)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(свідоцтво про смерть від (дата) серія І-ФП №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батько дитини, ПІБ, помер (дата) (свідоцтво про смерть від (дата) серія І-ФП №  видане Миколаївським відділом державної реєстрації актів цивільного стану Південного міжрегіонального управління Міністерства юстиції (м.Одес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комунальному закладі «Загальноосвітня школа-інтернат  І-ІІІ ступенів — центр загальної і профільної освіти та комплексної реабілітації»  Миколаївської обласної ради на повному державному забезпечені, терміном до 01.07.2022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color w:val="000000"/>
          <w:kern w:val="2"/>
          <w:sz w:val="22"/>
          <w:szCs w:val="28"/>
          <w:lang w:val="en-US"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8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0:00Z</dcterms:created>
  <dc:creator>Артем</dc:creator>
  <dc:description/>
  <cp:keywords/>
  <dc:language>en-US</dc:language>
  <cp:lastModifiedBy>user362b</cp:lastModifiedBy>
  <cp:lastPrinted>2021-06-01T10:08:00Z</cp:lastPrinted>
  <dcterms:modified xsi:type="dcterms:W3CDTF">2021-06-22T07:50:00Z</dcterms:modified>
  <cp:revision>2</cp:revision>
  <dc:subject/>
  <dc:title>i-zv-no-109</dc:title>
</cp:coreProperties>
</file>