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8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75 –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продовження терміну перебування дитини, ПІБ, (дата) р.н. в Миколаївській спеціальній загальноосвітній школі - інтернаті №2 Миколаївської обласної ради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Розглянувши документи про продовження терміну перебування дитини, ПІБ, (дата) р.н. в Миколаївській спеціальній загальноосвітній школі - інтернаті № 2 Миколаївської обласної ради, встан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- мати дитини, ПІБ, померла (дата) (свідоцтво про смерть серія 1-ФП №  видане (дата) міським відділом реєстрації актів цивільного стану Миколаївського міського управління юстиції)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- відомості про батька дитини внесені згідно  до ч. 1 ст. 135 Сімейного кодексу    України   (витяг   з    Державного реєстру актів цивільного стану від (дата) № , виданий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відповідно до </w:t>
      </w:r>
      <w:r>
        <w:rPr>
          <w:color w:val="303030"/>
          <w:szCs w:val="28"/>
          <w:lang w:val="uk-UA"/>
        </w:rPr>
        <w:t>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   від  24.09.2008 № 866 “Питання діяльності органів опіки та піклування, пов’язаної із захистом прав дитини”,</w:t>
      </w:r>
      <w:r>
        <w:rPr>
          <w:color w:val="000000"/>
          <w:szCs w:val="28"/>
          <w:lang w:val="uk-UA"/>
        </w:rPr>
        <w:t xml:space="preserve">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Продовжити термін перебування  дитини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ІБ, (дата)  р.н. в Миколаївській спеціальній загальноосвітній школі - інтернаті № 2 Миколаївської обласної ради на повному державному забезпечені, терміном до 01.07.2022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Ю. Кравченко 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О. СЄНКЕВИЧ 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1:00Z</dcterms:created>
  <dc:creator>Артем</dc:creator>
  <dc:description/>
  <cp:keywords/>
  <dc:language>en-US</dc:language>
  <cp:lastModifiedBy>user362b</cp:lastModifiedBy>
  <cp:lastPrinted>2021-06-01T10:05:00Z</cp:lastPrinted>
  <dcterms:modified xsi:type="dcterms:W3CDTF">2021-06-22T07:51:00Z</dcterms:modified>
  <cp:revision>2</cp:revision>
  <dc:subject/>
  <dc:title>i-zv-no-109</dc:title>
</cp:coreProperties>
</file>