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 076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(ПІБ)  прийняти в дар  від (ПІБ)  1/6 частки квартири  (№) по вул. (адреса) у м. Миколаєві,   враховуючи, що зазначений правочин не порушує житлових прав дітей, (ПІБ), (дата) р.н.,  яка  має  право користування зазначеним житло та (ПІБ),   (дата) р.н., (ПІБ), (дата) р.н., які є співвласниками зазначеного житл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Попередити законних представників дітей про відповідальність 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Admin</dc:creator>
  <dc:description/>
  <cp:keywords/>
  <dc:language>en-US</dc:language>
  <cp:lastModifiedBy>user362b</cp:lastModifiedBy>
  <cp:lastPrinted>2021-06-01T14:32:00Z</cp:lastPrinted>
  <dcterms:modified xsi:type="dcterms:W3CDTF">2021-06-22T07:51:00Z</dcterms:modified>
  <cp:revision>2</cp:revision>
  <dc:subject/>
  <dc:title>v-za-166-sld</dc:title>
</cp:coreProperties>
</file>