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077–</w:t>
      </w:r>
      <w:r>
        <w:rPr>
          <w:sz w:val="20"/>
          <w:szCs w:val="20"/>
          <w:lang w:val="en-US"/>
        </w:rPr>
        <w:t>sld-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ind w:right="4818" w:hanging="0"/>
        <w:jc w:val="both"/>
        <w:rPr/>
      </w:pPr>
      <w:r>
        <w:rPr>
          <w:color w:val="000000"/>
          <w:szCs w:val="28"/>
          <w:lang w:val="uk-UA"/>
        </w:rPr>
        <w:t xml:space="preserve">Про продовження терміну перебування дитини, ПІБ, (дата)  р.н. в Степівському дитячому будинку-інтернаті Миколаївської обласної ради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rStyle w:val="PageNumber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озглянувши документи про продовження терміну перебування дитини, ПІБ, (дата) р.н. в Степівському дитячому будинку-інтернаті Миколаївської обласної ради, встановлен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rStyle w:val="PageNumber"/>
          <w:color w:val="000000"/>
          <w:szCs w:val="28"/>
          <w:lang w:val="uk-UA"/>
        </w:rPr>
        <w:t>- батьки дитини, ПІБ, ПІБ, покинули  дитину у  КНП «Миколаївський обласний будинок дитини» Миколаївської обласної ради, про що складено відповідний акт закладу охорони здоров’я та органу внутрішніх справ України про дитину, покинуту в пологовому будинку, іншому закладі охорони здоров’я   від (дата)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lang w:val="uk-UA"/>
        </w:rPr>
        <w:t>- відповідно до  висновку “Інклюзивно-ресурсного центру № 3” про комплексну психолого-педагогічну оцінку розвитку дитини  від (дата)  № ІРЦ-, дитина потребує влаштування до закладу соціальної реабілітації.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керуючись п. 35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.09.08 № 866 ”Питання діяльності органів опіки та піклування, пов’язаної із захистом прав дитини ”, керуючись пп. 4 п. “б” ч. 1 ст. 34 Закону України “Про місцеве самоврядування в Україні ”, виконком міської ради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Продовжити термін перебування дитини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ІБ, (дата) р.н. в Степівському дитячому будинку-інтернаті Миколаївської обласної ради на повному державному забезпеченні, терміном  до 01.07.2022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szCs w:val="28"/>
          <w:lang w:val="uk-UA"/>
        </w:rPr>
        <w:t xml:space="preserve">Контроль за виконанням даного рішення покласти на  начальника  служби у справах дітей Миколаївської міської ради  Ю. Кравченко  </w:t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О. СЄНКЕВИЧ 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1:00Z</dcterms:created>
  <dc:creator>Артем</dc:creator>
  <dc:description/>
  <cp:keywords/>
  <dc:language>en-US</dc:language>
  <cp:lastModifiedBy>user362b</cp:lastModifiedBy>
  <cp:lastPrinted>2021-06-01T15:58:00Z</cp:lastPrinted>
  <dcterms:modified xsi:type="dcterms:W3CDTF">2021-06-22T07:51:00Z</dcterms:modified>
  <cp:revision>2</cp:revision>
  <dc:subject/>
  <dc:title>i-zv-no-109</dc:title>
</cp:coreProperties>
</file>