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08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Розглянувши документи про участь батька, (ПІБ), у вихованні дитини, встановлено наступне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итини, (ПІБ),                 (дата) р.н.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постійно проживає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(ПІБ), у вихованні дитини, (ПІБ), (дата) р.н., </w:t>
      </w:r>
      <w:r>
        <w:rPr>
          <w:color w:val="000000"/>
          <w:szCs w:val="28"/>
          <w:lang w:val="uk-UA"/>
        </w:rPr>
        <w:t>надавши йому можливість безперешкодного спілкування з  дитиною щовівторка та щочетверга  з 17:00 год.  до 19:00 год. та першої,  третьої суботи місяця з 18.00 год. до 18.00 год. неділі,  а також 2 тижні для літнього оздоровл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 та з урахуванням інтересів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3:00Z</dcterms:created>
  <dc:creator>Admin</dc:creator>
  <dc:description/>
  <cp:keywords/>
  <dc:language>en-US</dc:language>
  <cp:lastModifiedBy>user362b</cp:lastModifiedBy>
  <cp:lastPrinted>2019-11-11T09:42:00Z</cp:lastPrinted>
  <dcterms:modified xsi:type="dcterms:W3CDTF">2021-06-22T07:53:00Z</dcterms:modified>
  <cp:revision>2</cp:revision>
  <dc:subject/>
  <dc:title>i-zv-no-67</dc:title>
</cp:coreProperties>
</file>