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-kа- </w:t>
      </w:r>
      <w:r>
        <w:rPr>
          <w:sz w:val="20"/>
          <w:szCs w:val="20"/>
        </w:rPr>
        <w:t>041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 надання дозволу громадянам ПІБ, ПІБ, ПІБ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укладання договору дар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визнання 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ішень виконавчого комітету Миколаївської 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міської ради від </w:t>
      </w:r>
      <w:r>
        <w:rPr>
          <w:color w:val="000000"/>
          <w:sz w:val="28"/>
          <w:lang w:val="uk-UA"/>
        </w:rPr>
        <w:t xml:space="preserve">23.12.2020 № </w:t>
      </w:r>
      <w:r>
        <w:rPr>
          <w:szCs w:val="28"/>
          <w:lang w:val="uk-UA"/>
        </w:rPr>
        <w:t xml:space="preserve"> </w:t>
      </w:r>
      <w:r>
        <w:rPr>
          <w:szCs w:val="28"/>
        </w:rPr>
        <w:t>«</w:t>
      </w:r>
      <w:r>
        <w:rPr>
          <w:sz w:val="28"/>
          <w:szCs w:val="28"/>
          <w:lang w:val="uk-UA"/>
        </w:rPr>
        <w:t xml:space="preserve">Про надання 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зволу громадянам  ПІБ, ПІБ, ПІБ, ПІБ, ПІБ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укладання договору дарування</w:t>
      </w:r>
      <w:r>
        <w:rPr>
          <w:lang w:val="uk-UA"/>
        </w:rPr>
        <w:t xml:space="preserve">», </w:t>
      </w:r>
      <w:r>
        <w:rPr>
          <w:sz w:val="28"/>
          <w:szCs w:val="28"/>
          <w:lang w:val="uk-UA"/>
        </w:rPr>
        <w:t>від 27.01.2020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№ </w:t>
      </w:r>
      <w:r>
        <w:rPr>
          <w:sz w:val="28"/>
          <w:szCs w:val="28"/>
          <w:lang w:val="uk-UA"/>
        </w:rPr>
        <w:t xml:space="preserve">88 «Про внесення змін до рішення виконавчого 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омітету Миколаївської міської ради від 23.12.2020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8"/>
          <w:szCs w:val="28"/>
          <w:lang w:val="uk-UA"/>
        </w:rPr>
        <w:t xml:space="preserve">    №  </w:t>
      </w:r>
      <w:r>
        <w:rPr>
          <w:sz w:val="28"/>
          <w:szCs w:val="28"/>
          <w:lang w:val="uk-UA"/>
        </w:rPr>
        <w:t xml:space="preserve">«Про надання дозволу громадянам ПІБ, ПІБ, ПІБ, 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ІБ, ПІБ на укладання договору дарування»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акими, що втратили чинність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документи про надання дозволу громадянам ПІБ, ПІБ, ПІБ  на укладання договору дарування та визнання рішень виконавчого комітету Миколаївської міської ради від </w:t>
      </w:r>
      <w:r>
        <w:rPr>
          <w:color w:val="000000"/>
          <w:sz w:val="28"/>
          <w:lang w:val="uk-UA"/>
        </w:rPr>
        <w:t xml:space="preserve">23.12.2020 №  </w:t>
      </w:r>
      <w:r>
        <w:rPr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надання дозволу громадянам  ПІБ, ПІБ, ПІБ, ПІБ, ПІБ на укладання договору дарування</w:t>
      </w:r>
      <w:r>
        <w:rPr>
          <w:lang w:val="uk-UA"/>
        </w:rPr>
        <w:t xml:space="preserve">», </w:t>
      </w:r>
      <w:r>
        <w:rPr>
          <w:sz w:val="28"/>
          <w:szCs w:val="28"/>
          <w:lang w:val="uk-UA"/>
        </w:rPr>
        <w:t>від 27.01.2020 №   «Про внесення змін до рішення виконавчого комітету Миколаївської міської ради від 23.12.2020  №   «Про надання дозволу громадянам ПІБ, ПІБ, ПІБ, ПІБ, ПІБ на укладання договору     дарування»  такими, що втратили чинність, відповідно до ст.ст.  31, 242, 717-719 Цивільного  кодексу України, ст.ст. 17, 18  Закону  України  “Про охорону дитинства”,  керуючись пп. 4 п. “б” ч. 1 ст. 34    Закону    України “Про  місцеве     самоврядування в Україні”, виконком міської ради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  <w:lang w:val="uk-UA"/>
        </w:rPr>
        <w:t>ВИРІШИВ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43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45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>1. Надати дозвіл гр. ПІБ, подарувати 1/2 частки житлового будинку адреса у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иколаєві, та ½ частки земельної ділянки, яка розташована за адресою: м. Миколаїв, адреса, що є його приватною власністю малолітньому ПІБ, р.н., в зв’язку з продажем 1/4 частки квартири адреса,   у м. Миколаєві, що є приватною власністю дитини.</w:t>
      </w:r>
    </w:p>
    <w:p>
      <w:pPr>
        <w:pStyle w:val="Normal"/>
        <w:ind w:left="-284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-284" w:right="-185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Надати дозвіл законним представникам, ПІБ, ПІБ  від імені та на ім’я малолітнього ПІБ,  р.н., прийняти в дар 1/2 частки житлового будинку адреса у м. Миколаєві, та ½ частки земельної ділянки, яка розташована за адресою: м. Миколаїві адреса, а також підписати відповідні документ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-284" w:right="-18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Рішення виконавчого комітету Миколаївської міської ради від </w:t>
      </w:r>
      <w:r>
        <w:rPr>
          <w:color w:val="000000"/>
          <w:sz w:val="28"/>
          <w:lang w:val="uk-UA"/>
        </w:rPr>
        <w:t xml:space="preserve">23.12.2020 №  </w:t>
      </w:r>
      <w:r>
        <w:rPr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надання дозволу громадянам ПІБ, ПІБ, ПІБ, ПІБ, ПІБ на укладання договору дарування</w:t>
      </w:r>
      <w:r>
        <w:rPr>
          <w:lang w:val="uk-UA"/>
        </w:rPr>
        <w:t xml:space="preserve">» </w:t>
      </w:r>
      <w:r>
        <w:rPr>
          <w:sz w:val="28"/>
          <w:szCs w:val="28"/>
          <w:lang w:val="uk-UA"/>
        </w:rPr>
        <w:t>визнати таким, що втратило чинність.</w:t>
      </w:r>
    </w:p>
    <w:p>
      <w:pPr>
        <w:pStyle w:val="Normal"/>
        <w:ind w:left="-284" w:right="-1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Рішення виконавчого комітету Миколаївської міської ради ві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7.01.2020 №   «Про внесення змін до рішення виконавчого комітету Миколаївської міської ради від 23.12.2020 №   «Про надання дозволу громадянам ПІБ, ПІБ, ПІБ, ПІБ, ПІБ на укладання договору     дарування» визнати таким, що втратило чинність.</w:t>
      </w:r>
    </w:p>
    <w:p>
      <w:pPr>
        <w:pStyle w:val="Normal"/>
        <w:tabs>
          <w:tab w:val="clear" w:pos="708"/>
          <w:tab w:val="left" w:pos="4455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Попередити законних представників малолітнього про відповідальність за порушення чинного законодавства щодо захисту житлових прав дитини.</w:t>
      </w:r>
    </w:p>
    <w:p>
      <w:pPr>
        <w:pStyle w:val="Normal"/>
        <w:ind w:left="-284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 Зобов’язати законних представників малолітнього у тримісячний  термін надати до служби у справах дітей адміністрації Корабельного району Миколаївської міської ради копію документу, що підтверджує право власності дитини на набуте житло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7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5705" w:leader="none"/>
        </w:tabs>
        <w:ind w:left="-28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53:00Z</dcterms:created>
  <dc:creator>voznukov1426</dc:creator>
  <dc:description/>
  <cp:keywords/>
  <dc:language>en-US</dc:language>
  <cp:lastModifiedBy>user362b</cp:lastModifiedBy>
  <cp:lastPrinted>2021-06-01T14:37:00Z</cp:lastPrinted>
  <dcterms:modified xsi:type="dcterms:W3CDTF">2021-06-22T07:53:00Z</dcterms:modified>
  <cp:revision>2</cp:revision>
  <dc:subject/>
  <dc:title>i-kano-005</dc:title>
</cp:coreProperties>
</file>