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53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заяв громадян,  що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ття на квартирний облік, внес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 та доповнень до обліков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 документи щодо взяття на квартирний облік,  внесення змін та доповнень до облікових справ,  зняття з квартирного обліку, витяги з протоколів засідань громадської комісії з житлових питань при виконкомі Миколаївської міської ради від 19.05.2021 № 9 та від  02.06.2021 № 10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</w:t>
      </w:r>
      <w:r>
        <w:rPr>
          <w:sz w:val="28"/>
          <w:szCs w:val="28"/>
          <w:lang w:val="uk-UA"/>
        </w:rPr>
        <w:t xml:space="preserve"> п.14 ч.1 ст.12 Закону України  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>ч.1 ст.19 Закону України «Про пробацію», ч.5 ст.23 «Про Державну кримінально-виконавчу службу в Україні», ч.2 ст.96 Закону України «Про Національну поліцію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.п. 8, 13, 15, 26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  на   квартирний  облік  до   загальної   черги   на 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та доповнення до облікових справ громадян, які   перебувають на квартирному облі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Лисенко (Фесенко) Тетяна Вікторівна, поділити облікову справу між нею  та  колишнім  чоловіком - Фесенком Віталієм Олеговичем та одночас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лючити до складу сім’ї дочок – Фесенко Вікторію Віталіївну, ХХХ р.н., Лисенко  Софію Дмитрівну, ХХХ р.н., згідно із заявою від 25.05.2021,  копіями   рішення   Ленінського  районного   суду  від  20.01.2017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справа №489/5035/16-ц )   та     свідоцтв     про     народження.   </w:t>
      </w:r>
      <w:r>
        <w:rPr>
          <w:sz w:val="28"/>
          <w:szCs w:val="28"/>
          <w:lang w:val="uk-UA"/>
        </w:rPr>
        <w:t xml:space="preserve">Склад    сім'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енко Т.В. на отримання житла вважати з  3 осіб (вона, 2 дочки). Фесенка Віталія Олеговича зняти з квартирного обліку на підставі пп.2 п.26.  Одночасно виключити Фесенка В.О. та Лисенко Т.В.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Струкова Тетяна Василівна, </w:t>
      </w:r>
      <w:r>
        <w:rPr>
          <w:color w:val="000000"/>
          <w:sz w:val="28"/>
          <w:szCs w:val="28"/>
          <w:lang w:val="uk-UA"/>
        </w:rPr>
        <w:t>включити до складу сім’ї на отримання житла онуку – Струкову Валерію Юріївну, ХХХ р.н., згідно із заявою від 18.05.2021, копією свідоцтва про народження.</w:t>
      </w:r>
      <w:r>
        <w:rPr>
          <w:sz w:val="28"/>
          <w:szCs w:val="28"/>
          <w:lang w:val="uk-UA"/>
        </w:rPr>
        <w:t xml:space="preserve"> Склад сім'ї  вважати з 3 осіб (вона, дочка, онук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Лебеденко Юрій Іванович, виключити його складом сім'ї з 4 осіб (він, дружина, дочка, син) із списку осіб, які користуються правом першочергового отримання жилих приміщень, в якому перебуває  на підставі ст.22 Закону України «Про міліцію», одночасно включивши до зазначеного списку, на підставі </w:t>
      </w:r>
      <w:r>
        <w:rPr>
          <w:color w:val="000000"/>
          <w:sz w:val="28"/>
          <w:szCs w:val="28"/>
          <w:lang w:val="uk-UA"/>
        </w:rPr>
        <w:t xml:space="preserve">п.14 ч.1 ст.12 Закону України «Про статус ветеранів війни, гарантії їх соціального захисту», згідно із заявою від 28.05.2021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няти з квартирного обліку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чину Людмилу Юріївну, на підставі пп.2 п.26 Правил обліку громадян, Бачина Сергія Олександровича вважати на квартирному обліку склад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однієї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хтя Олексія Юрійовича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алярчук (Воскобоєву) Олену Миколаївну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еніна  Станіслава Юрійовича складом сім’ї з 2 осіб (він, дружина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оскобоєва Дмитра Миколайовича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лубкова Олександра Анатолійовича складом сім’ї з 3 осіб (він, дружина, дочка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рисюка Андрія Володимировича складом сім’ї з 3 осіб (він, дружина, син), на підставі пп.1 п.26 Правил обліку громадян, та  одночасно виключити із списку громадян, які користуються   правом   першочергового   отримання    жилих   приміщень,   на підставі  п.2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сипчук Ірину Анатоліївну, на підставі пп.1 п.26 Правил обліку громадян, та одночасно виключити із списку громадян, які користуються   правом   позачергового   отримання    жилих   приміщень,  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iCs/>
          <w:color w:val="000000"/>
        </w:rPr>
        <w:t>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Андреєву (Майстренко) Віолету Віталіївну,  на підставі пп.1 п.26 Правил  обліку  громадян,  та одночасно  виключити  із  списку  громадян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ться   правом   позачергового   отримання    жилих   приміщень,  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валенко Аллу Миколаївну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, сина – Коваленка Сергія Олександровича складом сім’ї з 4 осіб (він, дружина, син, дочка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дорожню Раїсу Федорівну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, та  одночасно виключити із списку громадян, які користуються   правом   першочергового   отримання    жилих 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ре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ю Олександрівну, на підставі пп.1 п.26 Правил обліку громадян, та одночасно виключити із списку громадян, які користуються правом позачергового отримання жилих приміщень, на підставі абз.2 п.47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Гончарук Тетяна Миколаївна, вул.ХХХ,   склад   сім'ї  – 3 особи (вона, чоловік, син), заява від 20.05.2021, на підставі  абз.4 п.8, пп.8 п.13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етровський Олександр Вікторович, вул.ХХХ,   склад   сім'ї  – 3 особи (він, дружина, дочка), заява від 20.05.2021, на підставі  пп.6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Заремба Михайло Ігорович, вул.ХХХ,   склад   сім'ї  – 4 особи (він, дружина, 2 сини), заява від 21.05.2021, на підставі  абз.4 п.8, пп.8 п.13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Дибченко Євген Миколайович, пр.ХХХ,   склад   сім'ї  – 3 особи (він, дружина, син), заява від 24.05.2021, на підставі  пп.1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Григор’ян Кароліна Василівна, вул.ХХХ,  склад   сім'ї  – 2 особи (вона, син), заява від 31.05.2021, на підставі  пп.7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С. 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Гончарук Тетяна Миколаївна,    склад   сім'ї  – 3 особи (вона, чоловік, син), заява від 20.05.2021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етровський Олександр Вікторович,  склад   сім'ї  – 3 особи (він, дружина, дочка), заява від 20.05.2021, на підставі  ч.1 ст.19 Закону України «Про пробацію», ч.5 ст.23 «Про Державну кримінально-виконавчу службу в Україні», ч.2 ст.96 Закону України «Про Національну поліцію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Заремба Михайло Ігорович, склад   сім'ї  – 4 особи (він, дружина, 2 сини), заява від 21.05.2021, на підставі п.14 ч.1 ст.12 Закону України «Про статус ветеранів війни, гарантії їх соціального захисту»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Дибченко Євген Миколайович,   склад   сім'ї  – 3 особи (він, дружина, син), заява від 24.05.2021, на підставі п.14 ч.1 ст.12 Закону України «Про статус ветеранів війни, гарантії їх соціального захисту»;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Григор’ян Кароліна Василівна,  склад   сім'ї  – 2 особи (вона, син), заява від 31.05.2021, на підставі  п.14 ч.1 ст.12 Закону України «Про статус ветеранів війни, гарантії їх соціального захисту»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853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розгляд заяв громадян,  щодо взяття на квартирний облік, внесення змін та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 «</w:t>
      </w:r>
      <w:r>
        <w:rPr>
          <w:color w:val="000000"/>
          <w:sz w:val="28"/>
          <w:szCs w:val="28"/>
          <w:lang w:val="uk-UA"/>
        </w:rPr>
        <w:t>Про розгляд заяв громадян,  щодо взяття на квартирний облік, внесення змін та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>» -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зяття мешканців міста на облік потребуючих поліпшення житлових умов,   внесення змін та доповнень до облікових справ громадян, які перебувають на квартирному обліку, зняття з квартирного обліку з різних причин (забезпеченість житловою площею, переїзд до іншого населеного пункту  та по смерті).  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sz w:val="28"/>
          <w:szCs w:val="28"/>
          <w:lang w:val="uk-UA"/>
        </w:rPr>
        <w:t xml:space="preserve">п.14 ч.1 ст.12 Закону України  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>підставі  ч.1 ст.19 Закону України «Про пробацію», ч.5 ст.23 «Про Державну кримінально-виконавчу службу в Україні», ч.2 ст.96 Закону України «Про Національну поліцію»,</w:t>
      </w:r>
      <w:r>
        <w:rPr>
          <w:sz w:val="28"/>
          <w:szCs w:val="28"/>
          <w:lang w:val="uk-UA"/>
        </w:rPr>
        <w:t xml:space="preserve"> ст. с</w:t>
      </w:r>
      <w:r>
        <w:rPr>
          <w:color w:val="000000"/>
          <w:sz w:val="28"/>
          <w:szCs w:val="28"/>
          <w:lang w:val="uk-UA"/>
        </w:rPr>
        <w:t>т. 34, Житлового кодексу Української РСР, п.п. 8, 13, 15, 26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user159</dc:creator>
  <dc:description/>
  <cp:keywords/>
  <dc:language>en-US</dc:language>
  <cp:lastModifiedBy>user362b</cp:lastModifiedBy>
  <cp:lastPrinted>2021-06-03T10:02:00Z</cp:lastPrinted>
  <dcterms:modified xsi:type="dcterms:W3CDTF">2021-06-16T07:08:00Z</dcterms:modified>
  <cp:revision>2</cp:revision>
  <dc:subject/>
  <dc:title>v-ju-109</dc:title>
</cp:coreProperties>
</file>