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Pv-</w:t>
      </w:r>
      <w:r>
        <w:rPr>
          <w:lang w:val="en-US"/>
        </w:rPr>
        <w:t>june</w:t>
      </w:r>
      <w:r>
        <w:rPr/>
        <w:t>2</w:t>
      </w:r>
      <w:r>
        <w:rPr>
          <w:lang w:val="en-US"/>
        </w:rPr>
        <w:t>-202</w:t>
      </w:r>
      <w:r>
        <w:rPr/>
        <w:t>1</w:t>
      </w:r>
      <w:r>
        <w:rPr>
          <w:lang w:val="uk-UA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3 </w:t>
      </w:r>
      <w:r>
        <w:rPr>
          <w:sz w:val="28"/>
          <w:szCs w:val="28"/>
          <w:lang w:val="uk-UA"/>
        </w:rPr>
        <w:t xml:space="preserve">черв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126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 адресної матеріал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ї допом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раці та соціаль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захисту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 праці та соціального захисту населен-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Миколаївської міської ради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ворення міської комісії з питань звільнення громадян від плати за надання соціал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постійної діючої комісії із встано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ня факту отруєння бджіл  на території міста Мико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економіч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розвитку Миколаївської міської ради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підготовки проєкту Програми економіч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го і  соціаль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ку  м.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єва на 2022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   внесення    змін    до   рішення    виконкому   Ми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аївської  міської  ради  від 26.10.2016 №961 «Про   заходи  щодо    прийняття  до  комуналь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ності  територ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ної   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є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’єктів  права   державної та   іншої власності, у тому числі відомчого житлового фонду та об’єктів  комунал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го  призначення і соціально-побутової сфери,     ві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приємств, установ та організ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й до комунальної   власності   терит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альної   громади м. Миколаєв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змінам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мунального майна Мико- 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тч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т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вел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я  комунал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майна Мико- лаївської міської ради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доповнень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коміте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ївської 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і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12.05.2021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№ 364 «Про</w:t>
            </w:r>
            <w:r>
              <w:rPr>
                <w:sz w:val="28"/>
                <w:szCs w:val="28"/>
                <w:lang w:val="uk-UA"/>
              </w:rPr>
              <w:t xml:space="preserve"> з</w:t>
            </w:r>
            <w:r>
              <w:rPr>
                <w:sz w:val="28"/>
                <w:szCs w:val="28"/>
              </w:rPr>
              <w:t xml:space="preserve">атвердження переліку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’єктів дл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проведення конкурсів з переве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асажирів на міських автобус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шрутах загаль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користуванн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мовником переве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нь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яких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ком Миколаїв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ької міської р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2 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транспортного комплексу, зв’язку та теле-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Дмитрович,  начальник  упра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я транспорт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ого  комплекс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 та  теле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й 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 затвердження складу  експертно-громадської  ради виконавчого комітету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міського голов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міського голови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: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 план 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у   Миколаївської міської ради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півріччя  2021 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абезпечення діяльності виконавчих органів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а департамен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забезпечення діяльності в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их органів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 розгляд  заяв громадян  щодо взяття  на  квартир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ий  облік, внесення змін  та  доповнень до облікових  справ, зняття з квартирно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розподілу житла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 міської ради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 виключення  житлового  примі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ння   з  числа службових і  видачу орд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міну договорів найму   житлових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ачу ордера громадянину, який проживає в  гурто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тку, що   знахо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ься в   комуналь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й   власності  Миколаївської міської територіаль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ої    гром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розгляд заяв щодо   взяття  на квартирний  облік та  включення  до списку осіб,  які користуються правом першочерго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го   отримання жилих 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наказу  Головного управління  Націо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льної  поліції   в Миколаївській області   щодо  надання службового жилого приміщення та видачу спеціаль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го   орде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6.2021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овлено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21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ідмову  у видачі  ордера громадянам,  які  проживають   в гуртожитку,   що знаходиться в ком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альній   власності Миколаївської міс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територіальної гром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(v-ju-8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 xml:space="preserve">Відділ обліку та розподілу житла Мико-лаївської місь-кої ради 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 міської рад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ідмову  у видачі  ордера громадянам,   які  проживають   в гуртожитку,  що знаходиться в ком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альній  власності Миколаївської міс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  територіальної гром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(v-ju-8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розгляд  спі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го клопота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тимчасово виконую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обов’яз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ачальника Мик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лаївського гарніз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у, військового комісара Миколаїв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ького обласного територіального центру комплекту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ання  та соціальної підтримки, нач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а КЕВ м.Миколаїв щодо виключення жил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иміщення з числа службових та видачі ордера військов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лужбовцю, звіль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у у зап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7:00Z</dcterms:created>
  <dc:creator>user364b</dc:creator>
  <dc:description/>
  <cp:keywords/>
  <dc:language>en-US</dc:language>
  <cp:lastModifiedBy>user362b</cp:lastModifiedBy>
  <cp:lastPrinted>2021-06-15T11:22:00Z</cp:lastPrinted>
  <dcterms:modified xsi:type="dcterms:W3CDTF">2021-06-15T11:09:00Z</dcterms:modified>
  <cp:revision>99</cp:revision>
  <dc:subject/>
  <dc:title>Pv-serpen-1</dc:title>
</cp:coreProperties>
</file>