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i-pg-187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підготовк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у Програми економіч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соціального розвитку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Миколаєва на 2022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11 Закону України “Про державне прогнозування та розроблення програм економічного і соціального розвитку України”, постанови Кабінету Міністрів України від 26.04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21 «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» (зі змінами),  </w:t>
      </w:r>
      <w:r>
        <w:rPr>
          <w:rFonts w:cs="Times New Roman" w:ascii="Times New Roman" w:hAnsi="Times New Roman"/>
          <w:sz w:val="28"/>
          <w:lang w:val="uk-UA"/>
        </w:rPr>
        <w:t xml:space="preserve">керуючись підпунктом 1 пункту “а” статті 2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 виконком міської рад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Затвердити структуру проєкту  Програми економічного і соціального розвитку м.Миколаєва на 2022 рік (далі – Програма, додається)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проєкт структури розділів (підрозділів) Програми (додається).</w:t>
      </w:r>
    </w:p>
    <w:p>
      <w:pPr>
        <w:pStyle w:val="Style17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Виконавчим органам Миколаївської міської ради на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03.08.202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кономічного розвитку Миколаївської міської ради матеріали до Програми згідно зі структурою проєкту Програми та проєктом структури розділів (підрозділів)  Програми у  паперовому та електронному вигляді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Департаменту економічного розвитку Миколаївської міської ради (Шуліченко) забезпечити координацію роботи з розроблення проєкту Прогр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Контроль за виконанням даного рішення покласти на першого заступника міського голови  Лукова В.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ab/>
        <w:t xml:space="preserve">            О.СЄНКЕВИЧ</w:t>
      </w:r>
      <w:r>
        <w:br w:type="page"/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spacing w:lineRule="auto" w:line="36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7"/>
        <w:spacing w:lineRule="auto" w:line="36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Style17"/>
        <w:spacing w:lineRule="auto" w:line="36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spacing w:lineRule="auto" w:line="36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</w:t>
      </w:r>
    </w:p>
    <w:p>
      <w:pPr>
        <w:pStyle w:val="Style17"/>
        <w:spacing w:lineRule="auto" w:line="360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 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проєкт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економічного і соціального  розвит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єва на 2022 рі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811"/>
        <w:gridCol w:w="272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ділу (підрозділ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йменування розділу (підрозділу) Програм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туп 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економічного розвитку Миколаївської міської ради, виконавчі органи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І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із економічного і соціального розвитку м.Миколаєва за 2021 рі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ІІ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, завдання  та заходи економічного і соціального розвитку міста на 2022 рік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інансові та матеріальні ресурс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 полі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інансів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іння об’єктами комунальної власност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омунального майна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земельними ресурс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озвиток економіки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ислові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економічного розвитку Миколаївської міської ради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вестиційна діяльні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економічного розвитку Миколаївської міської ради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Архітектура та містобудування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 архітектури та містобудування  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звиток підприємниц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економічного розвитку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живчий рин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ого розвитку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2.6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послуг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з надання адміністративних послуг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туризм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ономічного розвитку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виток інфраструктур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тлове господар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господар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а інфраструк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ергозбереження та енергоефективні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енергетики, енергозбереження та запровадження інноваційних технологій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іальна та гуманітарна сфе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и населення та ринок прац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іальний захис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орона здоров’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хорони здоров’я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з питань культури та охорони культурної спадщини Миколаївської міської ради</w:t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римка дітей і молоді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жної політики Миколаївської міської ради, служба у справах дітей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4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а культура і спор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у справах фізичної культури і спорту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генна безпе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з питань надзвичайних ситуацій та  цивільного захисту населення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рона природного навколишнього середовищ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КГ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не врядува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стандартизації та впровадження електронного врядування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місцевого самоврядуванн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бухгалтерського обліку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ІІІ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жерела фінансування Програми економічного і соціального розвитку м.Миколаєва на 2022 рі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датки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сновні показники економічного і соціального розвитку м. Миколаєва на 2022 рік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економічного розвитку Миколаївської міської ради, виконавчі органи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міських програм розвитку, які передбачається фінансувати у 2022 році 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економічного розвитку Миколаївської міської 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пропозицій головних розпорядників бюджетних коштів щодо інвестиційних проєктів (об’єктів), які планується реалізовувати у 2022 році за кошти міського бюджет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ні розпорядники бюджетних коштів Миколаї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auto" w:line="360"/>
        <w:ind w:firstLine="5761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Затверджено</w:t>
      </w:r>
    </w:p>
    <w:p>
      <w:pPr>
        <w:pStyle w:val="Style17"/>
        <w:spacing w:lineRule="auto" w:line="36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Style17"/>
        <w:spacing w:lineRule="auto" w:line="36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spacing w:lineRule="auto" w:line="36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</w:t>
      </w:r>
    </w:p>
    <w:p>
      <w:pPr>
        <w:pStyle w:val="Style17"/>
        <w:spacing w:lineRule="auto" w:line="36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 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структури розділів (підрозділів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економічного і соціального розвитку м.Миколає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2 рі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проєкту Програми економічного і соціального розвитку м.Миколаєва на 2022 рік мають місти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щодо загальної характеристики галузі (сфери діяльності), яка буде міститися в розділі «Аналіз економічного і соціального розвитку м.Миколаєва за 2021 рік», у тому числі:</w:t>
      </w:r>
    </w:p>
    <w:p>
      <w:pPr>
        <w:pStyle w:val="Style17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стислий аналіз та динаміка розвитку галузі (сфери діяльності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за останні 3 роки, прогноз на поточний рік, порівняння показників у форматі таблиць та діаграм (не більше 1 сторінки);</w:t>
      </w:r>
    </w:p>
    <w:p>
      <w:pPr>
        <w:pStyle w:val="Style17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сновні досягнення розвитку галузі (сфери діяльності) у 2021 році.</w:t>
      </w:r>
    </w:p>
    <w:p>
      <w:pPr>
        <w:pStyle w:val="Style17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ета розвитку галузі (сфери діяльності).</w:t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пис головних проблем, які перешкоджають соціально-економічному розвитку галузі (сфери діяльності), проведення заходів щодо їх подолання згідно з формо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, які перешкоджають  соціально-економічному розвитку галузі (сфери діяльност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чергові завдання (напрямки діяльності), спрямовані на розв’язання виявлених пробле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ind w:left="14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Заходи щодо забезпечення виконання Програми  економічного і соціального  розвитку  м. Миколаєва на 2022 рік </w:t>
      </w:r>
      <w:r>
        <w:rPr/>
        <w:t>згідно з формою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55"/>
        <w:gridCol w:w="4489"/>
      </w:tblGrid>
      <w:tr>
        <w:trPr>
          <w:trHeight w:val="96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за виконанн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ий  результат, результативні показ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ерелік пропозицій головних розпорядників бюджетних коштів щодо інвестиційних проєктів (об’єктів), які планується реалізовувати у 2022 році за кошти міського бюджет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798"/>
        <w:gridCol w:w="1260"/>
        <w:gridCol w:w="38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єкту (об’єкт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єктна потуж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іод реалізації проєкту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вність проєктно-кошторисної документації   (ким і коли затверджен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pg</w:t>
      </w:r>
      <w:r>
        <w:rPr>
          <w:sz w:val="16"/>
          <w:szCs w:val="16"/>
        </w:rPr>
        <w:t>-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у рішення виконавчого комітету Миколаївської міської ради «Про заходи щодо підготовки проєкту Програми економічного і соціального розвитк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Миколаєва на 2022 рік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б’єкт подання даного проєкту рішення є департамент економічного розвитку Миколаївської міської ради в особі директора департаменту економічного розвитку Миколаївської міської ради Шуліченко Т., т. 37-34-4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озробник даного проєкту рішення є заступник директора департаменту економічного розвитку Миколаївської міської ради -  начальник управління економіки та інвестицій Шевченко Д. т. 37-20-37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Миколаївської міської ради «Про заходи щодо підготовки проєкту Програми економічного і соціального розвитку м.Миколаєва на 2022 рік» (далі – Програма)  підготовлено керуючись підпунктом 1 пункту “а” статті 27, Закону України “Про місцеве самоврядування в Україні”, п. 4.3. ст.15 Закону України «Про доступ до публічної інформації». </w:t>
      </w:r>
    </w:p>
    <w:p>
      <w:pPr>
        <w:pStyle w:val="Normal"/>
        <w:autoSpaceDE w:val="false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грама розробляється з метою вироблення і втілення єдиної політики розвитку міста у 2022 році, що вимагає від виконавчих органів Миколаївської міської ради визначення конкретних заходів у соціальній та економічній сферах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 w:val="28"/>
          <w:szCs w:val="28"/>
        </w:rPr>
        <w:t>Координацію роботи щодо розроблення та формування проєкту Програми забезпечує департамент економічного розвитку Миколаївської міської ради.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авчого комітету Миколаївської міської ради «Про заходи щодо підготовки проєкту Програми економічного і соціального розвитку м.Миколаєва на 2022 рік» затверджується Структура проєкту Програми економічного і соціального  розвитку м. Миколаєва на 2022 рік та проєкт структури розділів (підрозділів)  Програми, за якими  визначено виконавців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и проєкту Програми мають місти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щодо загальної характеристики галузі (сфери діяльності), яка буде міститися в розділі «Аналіз економічного і соціального розвитку м.Миколаєва за 2021 рік», у тому числі: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стислий аналіз та динаміка розвитку галузі (сфери діяльності)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 за останні 3 роки, прогноз на поточний рік, порівняння показників у форматі таблиць та діаграм (не більше 1 сторінки)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сновні досягнення розвитку галузі (сфери діяльності) у 2021 році.</w:t>
      </w:r>
    </w:p>
    <w:p>
      <w:pPr>
        <w:pStyle w:val="Style17"/>
        <w:tabs>
          <w:tab w:val="clear" w:pos="708"/>
          <w:tab w:val="left" w:pos="14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Мета розвитку галузі міського господарства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Опис головних проблем, які перешкоджають соціально-економічному розвитку галузі міського господарства, проведення заходів щодо їх подола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ходи щодо забезпечення виконання Програми  економічного і соціального  розвитку  м. Миколаєва на 2022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лаївської міської ради                                                    Тетяна ШУЛ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>Днєєва  374274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9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9:00Z</dcterms:created>
  <dc:creator>Admin</dc:creator>
  <dc:description/>
  <cp:keywords/>
  <dc:language>en-US</dc:language>
  <cp:lastModifiedBy>user552e</cp:lastModifiedBy>
  <cp:lastPrinted>2021-06-07T14:20:00Z</cp:lastPrinted>
  <dcterms:modified xsi:type="dcterms:W3CDTF">2021-06-08T06:09:00Z</dcterms:modified>
  <cp:revision>3</cp:revision>
  <dc:subject/>
  <dc:title>i-pg-101</dc:title>
</cp:coreProperties>
</file>