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19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11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__, ____ р.н., та визнання рішення виконкому Миколаївської міської ради від ___ № ___ таким, що втратило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__, _______ р.н., та визнання рішення виконкому Миколаївської міської ради від _____ № ___ таким, що втратило чинність, встановлено:</w:t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 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___, ______ р.н.” надано статус дитини, позбавленої батьківського піклування, _________, ____ р.н.;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ю _______, ____ р.н., усиновлено громадянкою Сполучених Штатів Америки (рішення Заводськ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27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втратила статус дитини, позбавленої батьківського піклування.</w:t>
      </w:r>
    </w:p>
    <w:p>
      <w:pPr>
        <w:pStyle w:val="Normal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“Про надання статусу дитини, позбавленої батьківського піклування, ______, ____ р.н.” визнати таким, що втратило чинність.</w:t>
      </w:r>
    </w:p>
    <w:p>
      <w:pPr>
        <w:pStyle w:val="Normal"/>
        <w:ind w:right="27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right="2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3:00Z</dcterms:created>
  <dc:creator>юрист</dc:creator>
  <dc:description/>
  <cp:keywords/>
  <dc:language>en-US</dc:language>
  <cp:lastModifiedBy>user362b</cp:lastModifiedBy>
  <dcterms:modified xsi:type="dcterms:W3CDTF">2021-06-14T08:13:00Z</dcterms:modified>
  <cp:revision>2</cp:revision>
  <dc:subject/>
  <dc:title>v-ca-119-sld-11s</dc:title>
</cp:coreProperties>
</file>