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120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12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9" w:hanging="0"/>
        <w:jc w:val="both"/>
        <w:rPr/>
      </w:pPr>
      <w:r>
        <w:rPr>
          <w:sz w:val="28"/>
          <w:szCs w:val="28"/>
        </w:rPr>
        <w:t xml:space="preserve">Про визнання рішення виконкому Миколаївської міської ради від _____ № 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лаштування малолітньої _____, ___ р.н., до Миколаївського обласного будинку дитини на повне державне забезпечення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таким, що втратило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 xml:space="preserve">Розглянувши документи про визнання рішення виконкому Миколаївської міської ради від ____ № 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Про влаштування малолітньої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до Миколаївського обласного будинку дитини на повне державне забезпечення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таким, що втратило чинність, встановлено:</w:t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лаштування малолітньої ________, _______ р.н., до Миколаївського обласного будинку дитини на повне державне забезпечення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 xml:space="preserve">влаштовано </w:t>
      </w:r>
      <w:r>
        <w:rPr>
          <w:sz w:val="28"/>
          <w:szCs w:val="28"/>
          <w:lang w:val="ru-RU"/>
        </w:rPr>
        <w:t>_____-</w:t>
      </w:r>
      <w:r>
        <w:rPr>
          <w:sz w:val="28"/>
          <w:szCs w:val="28"/>
        </w:rPr>
        <w:t>;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літню _________, ______ р.н., усиновлено громадянкою Сполучених Штатів Америки (рішення Заводського районного суду м. Миколаєва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Згідно з викладеним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1. Рішення виконавчого комітету Миколаївської міської ради від 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лаштування малолітньої _____, ____ р.н., до Миколаївського обласного будинку дитини на повне державне забезпечення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визнати таким,  що втратило  чинність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right="1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2:00Z</dcterms:created>
  <dc:creator>юрист</dc:creator>
  <dc:description/>
  <cp:keywords/>
  <dc:language>en-US</dc:language>
  <cp:lastModifiedBy>user362b</cp:lastModifiedBy>
  <dcterms:modified xsi:type="dcterms:W3CDTF">2021-06-14T08:12:00Z</dcterms:modified>
  <cp:revision>2</cp:revision>
  <dc:subject/>
  <dc:title>v-ca-120-sld-12s</dc:title>
</cp:coreProperties>
</file>