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21-sld-1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Надати дозвіл ______________ прийняти в дар  1/2 частки будинку __ по вулиці _______________ у місті Миколаєві, що є  приватною власністю _______________, із збереженням права користування житловою площею будинку __ по вулиці ______________ у місті Миколаєві за  дітьми _________________ та _________________, _______________________, ________ р.н., _________________, ________ р.н., ______________, ______ р.н., де діти зареєстровані  та прожива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ого представника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8:00Z</dcterms:created>
  <dc:creator>User</dc:creator>
  <dc:description/>
  <cp:keywords/>
  <dc:language>en-US</dc:language>
  <cp:lastModifiedBy>user362b</cp:lastModifiedBy>
  <cp:lastPrinted>2021-06-04T16:37:00Z</cp:lastPrinted>
  <dcterms:modified xsi:type="dcterms:W3CDTF">2021-06-16T11:58:00Z</dcterms:modified>
  <cp:revision>2</cp:revision>
  <dc:subject/>
  <dc:title>v-ca-195-sld-7</dc:title>
</cp:coreProperties>
</file>