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6</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1. Відмовити у видачі ордера Андрейко Галині Анатоліївні на кімнати №№9, 10, житловою площею 33,0 кв.м, в гуртожитку по вул. Океанівській, 33, на склад сім’ї із 5 осіб (вона, чоловік, дочка, син, мати).</w:t>
      </w:r>
    </w:p>
    <w:p>
      <w:pPr>
        <w:pStyle w:val="Normal"/>
        <w:ind w:firstLine="900"/>
        <w:jc w:val="both"/>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6</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Андрейко Г.А. на кімнати №№9, 10 в гуртожитку по вул. Океанівській, 33, на склад сім’ї із 5 осіб (вона, чоловік, дочка, син, мати).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9, 10 гуртожитку по вул. Океанівській, 33 на правових підставах (відсутні копії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sz w:val="28"/>
          <w:szCs w:val="28"/>
          <w:lang w:val="uk-UA"/>
        </w:rPr>
      </w:pPr>
      <w:r>
        <w:rPr>
          <w:sz w:val="28"/>
          <w:szCs w:val="28"/>
          <w:lang w:val="uk-UA"/>
        </w:rPr>
        <w:t>Заявницею надані лише два договори найму житла за 2019 та 2020 роки, укладені з КП «СКП «Гуртожиток».</w:t>
      </w:r>
    </w:p>
    <w:p>
      <w:pPr>
        <w:pStyle w:val="Rvps2"/>
        <w:shd w:fill="FFFFFF" w:val="clear"/>
        <w:spacing w:before="0" w:after="0"/>
        <w:ind w:firstLine="720"/>
        <w:jc w:val="both"/>
        <w:rPr>
          <w:sz w:val="28"/>
          <w:szCs w:val="28"/>
          <w:lang w:val="uk-UA"/>
        </w:rPr>
      </w:pPr>
      <w:r>
        <w:rPr>
          <w:sz w:val="28"/>
          <w:szCs w:val="28"/>
          <w:lang w:val="uk-UA"/>
        </w:rPr>
        <w:t>Гуртожиток по вул. Океанівській, 33 в м. Миколаєві був переданий до комунальної власності територіальної громади м. Миколаєва від ВАТ «Суднобудівний завод «Океан» на підставі рішення Миколаївської міської ради від 28.02.2001 №28/11 та акту приймання-передачі від 01.04.2001.</w:t>
      </w:r>
    </w:p>
    <w:p>
      <w:pPr>
        <w:pStyle w:val="Rvps2"/>
        <w:shd w:fill="FFFFFF" w:val="clear"/>
        <w:spacing w:before="0" w:after="0"/>
        <w:ind w:firstLine="720"/>
        <w:jc w:val="both"/>
        <w:rPr>
          <w:sz w:val="28"/>
          <w:szCs w:val="28"/>
          <w:lang w:val="uk-UA"/>
        </w:rPr>
      </w:pPr>
      <w:r>
        <w:rPr>
          <w:sz w:val="28"/>
          <w:szCs w:val="28"/>
          <w:lang w:val="uk-UA"/>
        </w:rPr>
        <w:t>При цьому, реєстрація місця проживання Андрейко Г.А. із сім’єю в кімнатах №№9, 10 у вказаному гуртожитку відбулась вже після його передачі до комунальної власності.</w:t>
      </w:r>
    </w:p>
    <w:p>
      <w:pPr>
        <w:pStyle w:val="Rvps2"/>
        <w:shd w:fill="FFFFFF" w:val="clear"/>
        <w:spacing w:before="0" w:after="0"/>
        <w:ind w:firstLine="720"/>
        <w:jc w:val="both"/>
        <w:rPr>
          <w:sz w:val="28"/>
          <w:szCs w:val="28"/>
          <w:lang w:val="uk-UA"/>
        </w:rPr>
      </w:pPr>
      <w:r>
        <w:rPr>
          <w:sz w:val="28"/>
          <w:szCs w:val="28"/>
          <w:lang w:val="uk-UA"/>
        </w:rPr>
        <w:t>Слід також зазначити, що в паспортах Андрейко Г.А., Андрейка М.Г. та Підбережного Ю.М. первинне місце реєстрації проживання зазначене – вул. Океанівська, 33 кім. №9, а вже з 10.04.2001 – вул. Океанівська, 33, кім. №№9, 10.</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Крім того, листом КП «ММБТІ» від 15.07.2020 №1427 було зазначено, що згідно з матеріалами технічної інвентаризації гуртожитку по вул. Океанівській, 33 станом на 28.05.1987 площа кімнати №9 складала 33,1 кв.м, а кімнати №10 – 16,4 кв.м.</w:t>
      </w:r>
    </w:p>
    <w:p>
      <w:pPr>
        <w:pStyle w:val="Rvps2"/>
        <w:shd w:fill="FFFFFF" w:val="clear"/>
        <w:spacing w:before="0" w:after="0"/>
        <w:ind w:firstLine="720"/>
        <w:jc w:val="both"/>
        <w:rPr>
          <w:sz w:val="28"/>
          <w:szCs w:val="28"/>
          <w:lang w:val="uk-UA"/>
        </w:rPr>
      </w:pPr>
      <w:r>
        <w:rPr>
          <w:sz w:val="28"/>
          <w:szCs w:val="28"/>
          <w:lang w:val="uk-UA"/>
        </w:rPr>
        <w:t>Відповідно до технічного паспорту, виготовленого КП «ММБТІ» станом на 10.08.2018 кімнати №№9, 10 мають житлову площу 33,0 кв.м, в тому числі одна кімната – 6,9 кв.м, друга кімната – 16,6, кухня – 10,1 кв.м, коридор – 4,8 кв.м, шафа вбудована – 0,3 кв.м.</w:t>
      </w:r>
    </w:p>
    <w:p>
      <w:pPr>
        <w:pStyle w:val="Rvps2"/>
        <w:shd w:fill="FFFFFF" w:val="clear"/>
        <w:spacing w:before="0" w:after="0"/>
        <w:ind w:firstLine="720"/>
        <w:jc w:val="both"/>
        <w:rPr/>
      </w:pPr>
      <w:r>
        <w:rPr>
          <w:sz w:val="28"/>
          <w:szCs w:val="28"/>
          <w:lang w:val="uk-UA"/>
        </w:rPr>
        <w:t xml:space="preserve">А в технічному паспорті, виготовленому 13.05.2021 Миколаївським обласним інжиніринговим центром на замовлення Андрейко Г.А. на кімнати </w:t>
      </w:r>
      <w:r>
        <w:rPr>
          <w:sz w:val="28"/>
          <w:szCs w:val="28"/>
          <w:u w:val="single"/>
          <w:lang w:val="uk-UA"/>
        </w:rPr>
        <w:t>№№9, 8</w:t>
      </w:r>
      <w:r>
        <w:rPr>
          <w:sz w:val="28"/>
          <w:szCs w:val="28"/>
          <w:lang w:val="uk-UA"/>
        </w:rPr>
        <w:t xml:space="preserve"> в гуртожитку по вул. Океанівській, 33, до вищевказаних кімнат додатково додано санвузол – 6,2 кв.м.</w:t>
      </w:r>
    </w:p>
    <w:p>
      <w:pPr>
        <w:pStyle w:val="Rvps2"/>
        <w:shd w:fill="FFFFFF" w:val="clear"/>
        <w:spacing w:before="0" w:after="0"/>
        <w:ind w:firstLine="720"/>
        <w:jc w:val="both"/>
        <w:rPr>
          <w:sz w:val="28"/>
          <w:szCs w:val="28"/>
          <w:lang w:val="uk-UA"/>
        </w:rPr>
      </w:pPr>
      <w:r>
        <w:rPr>
          <w:sz w:val="28"/>
          <w:szCs w:val="28"/>
          <w:lang w:val="uk-UA"/>
        </w:rPr>
        <w:t>Заявницею до матеріалів звернення додано: копію її заяви від 24.09.2009 на ім’я директора КП «СКП «Гуртожиток» щодо узгодження питання перепланування місць загального користування та встановлення міжкімнатних перегородок; копія листа відділення Державного пожежного нагляду Корабельного району м. Миколаєва від 03.10.2009 №1184 містить погодження вищевказаного питання за умови розробки проектної документації та узгодження її в органах Державного пожежного нагляду.</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Інших документів щодо подальшог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3:00Z</dcterms:created>
  <dc:creator>user151b</dc:creator>
  <dc:description/>
  <cp:keywords/>
  <dc:language>en-US</dc:language>
  <cp:lastModifiedBy>user151b</cp:lastModifiedBy>
  <cp:lastPrinted>2021-05-31T11:47:00Z</cp:lastPrinted>
  <dcterms:modified xsi:type="dcterms:W3CDTF">2021-05-31T11:24:00Z</dcterms:modified>
  <cp:revision>4</cp:revision>
  <dc:subject/>
  <dc:title>v-ju-851</dc:title>
</cp:coreProperties>
</file>