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862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розгляд   спільного клопотання </w:t>
      </w:r>
    </w:p>
    <w:p>
      <w:pPr>
        <w:pStyle w:val="Normal"/>
        <w:rPr/>
      </w:pPr>
      <w:r>
        <w:rPr>
          <w:sz w:val="28"/>
          <w:szCs w:val="28"/>
        </w:rPr>
        <w:t>тимчасово виконуючого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Миколаївського гарнізо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йськового комісара Миколаї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го територіального цен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ування  та соціальної підтрим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КЕВ м.Миколаїв щодо виключення</w:t>
      </w:r>
    </w:p>
    <w:p>
      <w:pPr>
        <w:pStyle w:val="Normal"/>
        <w:rPr/>
      </w:pPr>
      <w:r>
        <w:rPr>
          <w:sz w:val="28"/>
          <w:szCs w:val="28"/>
        </w:rPr>
        <w:t>жилого приміщення з числа службових та вид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ра військовослужбовцю, звільненому у зап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зглянувши спільне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  начальника КЕВ м.Миколаїв від 03.06.2021 №1/12/134,  наказ військового комісара Миколаївського ОТЦК та СП від 08.06.2021 № 94, витяг з протоколу  засідання житлової комісії Миколаївського гарнізону №2 від 31.05.2021, витяг з протоколу засідання житлової комісії Миколаївського ОТЦК та СП  від 01.06.2021 №4 щодо виключення жилого приміщення з числа службових та видачі ордера військовослужбовцю, звільненому у запас,  облікову справу, на підставі    п.п. 3-7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8"/>
          <w:szCs w:val="28"/>
        </w:rPr>
        <w:t xml:space="preserve">керуючись ч.6 ст.59 Закону України «Про </w:t>
      </w:r>
      <w:r>
        <w:rPr>
          <w:sz w:val="28"/>
          <w:szCs w:val="28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ідмовити тимчасово виконуючому обов’язки начальника Миколаївського гарнізону, військовому комісару Миколаївського обласного територіального центру комплектування  та соціальної підтримки,    начальнику   КЕВ   м.Миколаїв   у   задоволенні   спільного   клопотання щодо виключення квартири № 63 по пр.Героїв України, 75Г з числа службових та видачі ордера Татаревичу Володимиру Ігоровичу на склад сім’ї з 3 осіб, у зв’язку з відсутністю  витягу із Списку надання постійного житла 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бройних Силах України,  який передбачено    п.7    розділу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Міський  голова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862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ПОЯСНЮВАЛЬНА ЗАПИСКА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міської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ади </w:t>
      </w:r>
      <w:r>
        <w:rPr>
          <w:color w:val="000000"/>
          <w:sz w:val="27"/>
          <w:szCs w:val="27"/>
        </w:rPr>
        <w:t xml:space="preserve">   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</w:p>
    <w:p>
      <w:pPr>
        <w:pStyle w:val="Normal"/>
        <w:ind w:left="720" w:hanging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   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color w:val="000000"/>
          <w:sz w:val="27"/>
          <w:szCs w:val="27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зроблено у зв’язку відмовою в задоволенні клопотання щодо виключення кв.№ 63 по пр. Героїв України, 75Г  з числа службових  та видачі  ордера  Татаревичу В.І., на склад сім’ї з 3 осіб,  з причини</w:t>
      </w:r>
      <w:r>
        <w:rPr>
          <w:sz w:val="27"/>
          <w:szCs w:val="27"/>
        </w:rPr>
        <w:t xml:space="preserve">  відсутності  в наданих документах витягів із Списку надання постійного житла у Збройних Силах України,  який передбачено    п.7    розділу 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  Інструкції   з    організації забезпечення  військовослужбовців  Збройних  Сил  України  та  членів їх сімей жилими приміщеннями, затвердженої наказом Міністра оборони України від 31.07.2018 № 380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Проєкт рішенн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иконкому міської ради</w:t>
      </w:r>
      <w:r>
        <w:rPr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 xml:space="preserve">виконкому 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Про розгляд   спільного клопотання тимчасово виконуючого обов’язки начальника Миколаївського гарнізону, військового комісара Миколаївського обласного територіального центру комплектування  та соціальної підтримки, начальника КЕВ м.Миколаїв щодо виключення жилого приміщення з числа службових та видачі ордера військовослужбовцю звільненому у запас» </w:t>
      </w:r>
      <w:r>
        <w:rPr>
          <w:color w:val="000000"/>
          <w:sz w:val="27"/>
          <w:szCs w:val="27"/>
        </w:rPr>
        <w:t>роз</w:t>
      </w:r>
      <w:r>
        <w:rPr>
          <w:bCs/>
          <w:color w:val="000000"/>
          <w:sz w:val="27"/>
          <w:szCs w:val="27"/>
        </w:rPr>
        <w:t xml:space="preserve">роблено </w:t>
      </w:r>
      <w:r>
        <w:rPr>
          <w:sz w:val="27"/>
          <w:szCs w:val="27"/>
        </w:rPr>
        <w:t xml:space="preserve">відповідно до  п.п. 3-7, 10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Інструкції з організації забезпечення військовослужбовців Збройних Сил України та членів їх сімей жилими приміщеннями, затвердженої наказом Міністра оборони України від 31.07.2018 № 380, </w:t>
      </w:r>
      <w:r>
        <w:rPr>
          <w:color w:val="000000"/>
          <w:sz w:val="27"/>
          <w:szCs w:val="27"/>
        </w:rPr>
        <w:t xml:space="preserve">ч.6 ст.59 Закону України «Про </w:t>
      </w:r>
      <w:r>
        <w:rPr>
          <w:sz w:val="27"/>
          <w:szCs w:val="27"/>
        </w:rPr>
        <w:t xml:space="preserve">місцеве самоврядування в Україні»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та розподілу житла ММР       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7:00Z</dcterms:created>
  <dc:creator>user155a</dc:creator>
  <dc:description/>
  <cp:keywords/>
  <dc:language>en-US</dc:language>
  <cp:lastModifiedBy>user362b</cp:lastModifiedBy>
  <cp:lastPrinted>2021-06-10T09:54:00Z</cp:lastPrinted>
  <dcterms:modified xsi:type="dcterms:W3CDTF">2021-06-15T07:07:00Z</dcterms:modified>
  <cp:revision>2</cp:revision>
  <dc:subject/>
  <dc:title>v-ju-197</dc:title>
</cp:coreProperties>
</file>