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проведення безоплатного капітального ремонту власних житлових будинків і квартир осіб, що мають право на таку пільгу за рахунок коштів міського бюджету, у зв’язку з кадровими змінами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п. 2 рішення виконавчого комітету Миколаївської міської ради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 таку пільгу, за рахунок коштів міського бюджету” (зі змінами), виклавши склад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по визначенню видів і обсягів робіт з безоплатного капітального ремонту, який не потребує документів, що дають право на його виконання, </w:t>
        <w:br/>
        <w:t xml:space="preserve">та після закінчення якого об’єкти не підлягають прийняттю в експлуатацію, власних житлових будинків і квартир осіб, що мають право на таку пільг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50"/>
        <w:gridCol w:w="5716"/>
      </w:tblGrid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-2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-2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осподарської діяльності та інформаційного забезпечення управління фінансово-господарського забезпечення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ind w:right="17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ind w:righ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Миколаївської міської ради ветеранів (за погодженням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163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 технічного нагляду (будівництво) комунального підприємства Миколаївської міської ради “Капітальне будівництво міста Миколаєва”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</w:tc>
      </w:tr>
    </w:tbl>
    <w:p>
      <w:pPr>
        <w:pStyle w:val="Normal"/>
        <w:ind w:firstLine="57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2">
    <w:name w:val="1"/>
    <w:basedOn w:val="Normal"/>
    <w:qFormat/>
    <w:pPr/>
    <w:rPr>
      <w:sz w:val="20"/>
      <w:szCs w:val="20"/>
    </w:rPr>
  </w:style>
  <w:style w:type="paragraph" w:styleId="13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1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37:00Z</dcterms:created>
  <dc:creator>Admin</dc:creator>
  <dc:description/>
  <cp:keywords/>
  <dc:language>en-US</dc:language>
  <cp:lastModifiedBy>Admin</cp:lastModifiedBy>
  <cp:lastPrinted>2019-05-10T13:18:00Z</cp:lastPrinted>
  <dcterms:modified xsi:type="dcterms:W3CDTF">2021-06-07T11:59:00Z</dcterms:modified>
  <cp:revision>2</cp:revision>
  <dc:subject/>
  <dc:title>АРКУШ ПОГ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2.5330</vt:lpwstr>
  </property>
</Properties>
</file>