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2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>Про продовження терміну перебування дитини, ПІБ, (дата) р.н. в комунальному закладі «Загальноосвітня школа-інтернат І-ІІІ ступенів — центр загальної і профільної освіти та комплексної реабілітації» Миколаївської обласн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>Розглянувши документи про продовження терміну перебування дитини, ПІБ, (дата)  р.н. в комунальному закладі «Загальноосвітня школа-інтернат І-ІІІ ступенів — центр загальної і профільної освіти та комплексної реабілітації» Миколаївської обласної ради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мерла (дата)(свідоцтво про смерть від (дата) серія І-ФП №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батько дитини, ПІБ, помер (дата) (свідоцтво про смерть від (дата) серія І-ФП №  видане Миколаївським відділом державної реєстрації актів цивільного стану Південного міжрегіонального управління Міністерства юстиції (м.Одесс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відповідно до </w:t>
      </w:r>
      <w:r>
        <w:rPr>
          <w:color w:val="303030"/>
          <w:szCs w:val="28"/>
          <w:lang w:val="uk-UA"/>
        </w:rPr>
        <w:t>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  від  24.09.2008 № 866 “Питання діяльності органів опіки та піклування, пов’язаної із захистом прав дитини”,</w:t>
      </w:r>
      <w:r>
        <w:rPr>
          <w:color w:val="000000"/>
          <w:szCs w:val="28"/>
          <w:lang w:val="uk-UA"/>
        </w:rPr>
        <w:t xml:space="preserve">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перебування 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р.н. в комунальному закладі «Загальноосвітня школа-інтернат  І-ІІІ ступенів — центр загальної і профільної освіти та комплексної реабілітації»  Миколаївської обласної ради на повному державному забезпечені, терміном до 01.07.2022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О. СЄНКЕВИЧ</w:t>
      </w:r>
    </w:p>
    <w:p>
      <w:pPr>
        <w:pStyle w:val="Normal"/>
        <w:widowControl w:val="false"/>
        <w:rPr>
          <w:rFonts w:eastAsia="SimSun;宋体" w:cs="Mangal"/>
          <w:color w:val="000000"/>
          <w:kern w:val="2"/>
          <w:sz w:val="22"/>
          <w:szCs w:val="28"/>
          <w:lang w:val="en-US" w:eastAsia="hi-IN" w:bidi="hi-IN"/>
        </w:rPr>
      </w:pPr>
      <w:r>
        <w:rPr>
          <w:rFonts w:eastAsia="SimSun;宋体" w:cs="Mangal"/>
          <w:color w:val="000000"/>
          <w:kern w:val="2"/>
          <w:sz w:val="22"/>
          <w:szCs w:val="28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9:00Z</dcterms:created>
  <dc:creator>Артем</dc:creator>
  <dc:description/>
  <cp:keywords/>
  <dc:language>en-US</dc:language>
  <cp:lastModifiedBy>user362b</cp:lastModifiedBy>
  <cp:lastPrinted>2021-06-01T10:08:00Z</cp:lastPrinted>
  <dcterms:modified xsi:type="dcterms:W3CDTF">2021-06-17T07:09:00Z</dcterms:modified>
  <cp:revision>2</cp:revision>
  <dc:subject/>
  <dc:title>i-zv-no-109</dc:title>
</cp:coreProperties>
</file>