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4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родовження терміну перебування дитини, ПІБ, (дата) р.н. в Миколаївській спеціальній загальноосвітній школі - інтернаті №2 Миколаївської обласної ради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Розглянувши документи про продовження терміну перебування дитини, ПІБ, (дата) р.н. в Миколаївській спеціальній загальноосвітній школі - інтернаті № 2 Миколаївської обласної ради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 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№ 866 “Питання діяльності органів опіки та піклування, пов’язаної із захистом прав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в Миколаївській спеціальній загальноосвітній школі - інтернаті № 2 Миколаївської обласної ради на повному державному забезпечені, терміном до 01.07.202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5:00Z</dcterms:created>
  <dc:creator>Артем</dc:creator>
  <dc:description/>
  <cp:keywords/>
  <dc:language>en-US</dc:language>
  <cp:lastModifiedBy>user362b</cp:lastModifiedBy>
  <cp:lastPrinted>2019-06-11T10:58:00Z</cp:lastPrinted>
  <dcterms:modified xsi:type="dcterms:W3CDTF">2021-06-17T12:45:00Z</dcterms:modified>
  <cp:revision>2</cp:revision>
  <dc:subject/>
  <dc:title>i-zv-no-109</dc:title>
</cp:coreProperties>
</file>