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5 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родовження терміну перебування дитини, ПІБ, (дата) р.н. в Миколаївській спеціальній загальноосвітній школі - інтернаті №2 Миколаївської обласної ради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р.н. в Миколаївській спеціальній загальноосвітній школі - інтернаті № 2 Миколаївської обласної рад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і згідно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 р.н. в Миколаївській спеціальній загальноосвітній школі - інтернаті № 2 Миколаївської обласної ради на повному державному забезпечені, терміном до 01.07.202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shd w:fill="FFFFFF" w:val="clear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Артем</dc:creator>
  <dc:description/>
  <cp:keywords/>
  <dc:language>en-US</dc:language>
  <cp:lastModifiedBy>user362b</cp:lastModifiedBy>
  <cp:lastPrinted>2021-06-01T10:05:00Z</cp:lastPrinted>
  <dcterms:modified xsi:type="dcterms:W3CDTF">2021-06-17T07:09:00Z</dcterms:modified>
  <cp:revision>2</cp:revision>
  <dc:subject/>
  <dc:title>i-zv-no-109</dc:title>
</cp:coreProperties>
</file>