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7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продовження терміну перебування дитини, ПІБ, (дата)  р.н. в Степівському дитячому будинку-інтернаті Миколаївської обласної ради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rStyle w:val="PageNumber"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р.н. в Степівському дитячому будинку-інтернаті Миколаївської обласної ради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PageNumber"/>
          <w:color w:val="000000"/>
          <w:szCs w:val="28"/>
          <w:lang w:val="uk-UA"/>
        </w:rPr>
        <w:t>- батьки дитини, ПІБ, ПІБ, покинули  дитину у  КНП «Миколаївський обласний будинок дитини» Миколаївської обласної ради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   від (дата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відповідно до  висновку “Інклюзивно-ресурсного центру № 3” про комплексну психолого-педагогічну оцінку розвитку дитини  від (дата)  № ІРЦ-, дитина потребує влаштування до закладу соціальної реабілітації.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в Степівському дитячому будинку-інтернаті Миколаївської обласної ради на повному державному забезпеченні, терміном  до 01.07.2022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0:00Z</dcterms:created>
  <dc:creator>Артем</dc:creator>
  <dc:description/>
  <cp:keywords/>
  <dc:language>en-US</dc:language>
  <cp:lastModifiedBy>user362b</cp:lastModifiedBy>
  <cp:lastPrinted>2021-06-01T15:58:00Z</cp:lastPrinted>
  <dcterms:modified xsi:type="dcterms:W3CDTF">2021-06-17T07:10:00Z</dcterms:modified>
  <cp:revision>2</cp:revision>
  <dc:subject/>
  <dc:title>i-zv-no-109</dc:title>
</cp:coreProperties>
</file>