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8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родовження терміну перебування дитини, ПІБ, (дата)  р.н. в Антонівській загальноосвітній школі–інтернаті І-ІІІ ступенів Миколаївської обласної ради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ро продовження терміну перебування дитини, ПІБ, (дата) р.н. в Антонівській загальноосвітній школі–інтернаті І-ІІІ ступенів Миколаївської обласної ради 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збавлена батьківських прав (за рішенням Заводського районного суду м. Миколаєва від (дата) справа №  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 Продовжити термін перебування дитини, ПІБ, (дата) р.н. в Антонівській загальноосвітній школі–інтернаті І-ІІІ ступенів Миколаївської обласної ради на повному державному забезпеченні, терміном  до 01.07.2022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1:00Z</dcterms:created>
  <dc:creator>Артем</dc:creator>
  <dc:description/>
  <cp:keywords/>
  <dc:language>en-US</dc:language>
  <cp:lastModifiedBy>user362b</cp:lastModifiedBy>
  <cp:lastPrinted>2021-06-01T16:28:00Z</cp:lastPrinted>
  <dcterms:modified xsi:type="dcterms:W3CDTF">2021-06-17T07:11:00Z</dcterms:modified>
  <cp:revision>2</cp:revision>
  <dc:subject/>
  <dc:title>i-zv-no-109</dc:title>
</cp:coreProperties>
</file>