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 082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right="431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становлення опіки над майном дитини-сироти, ПІБ, (дата) р.н.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color w:val="000000"/>
          <w:lang w:val="uk-UA"/>
        </w:rPr>
        <w:t>Розглянувши документи про встановлення опіки над майном дитини-сироти, ПІБ, (дата) р.н., встановлено: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- дитина є власником трикімнатної  квартири </w:t>
      </w:r>
      <w:r>
        <w:rPr/>
        <w:t>№</w:t>
      </w:r>
      <w:r>
        <w:rPr>
          <w:lang w:val="uk-UA"/>
        </w:rPr>
        <w:t xml:space="preserve"> по проспекту Центральному, №  у м. Миколаєв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Згідно з викладеним, виходячи з інтересів дитини, на підставі ст. 74 Цивільного Кодексу України, п.п. 57, 58 </w:t>
      </w:r>
      <w:r>
        <w:rPr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</w:t>
      </w:r>
      <w:r>
        <w:rPr>
          <w:color w:val="000000"/>
          <w:lang w:val="uk-UA"/>
        </w:rPr>
        <w:t xml:space="preserve"> постановою Кабінету Міністрів України </w:t>
      </w:r>
      <w:r>
        <w:rPr>
          <w:lang w:val="uk-UA"/>
        </w:rPr>
        <w:t xml:space="preserve">від 24.09.08 № 866 «Питання діяльності органів опіки та піклування, пов’язаної із захистом прав дитини», </w:t>
      </w:r>
      <w:r>
        <w:rPr>
          <w:color w:val="000000"/>
          <w:lang w:val="uk-UA"/>
        </w:rPr>
        <w:t xml:space="preserve">керуючись п.п. 4 п “б” ч. 1 ст. 34 Закону України “Про місцеве самоврядування в Україні”,  виконком міської ради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355" w:leader="none"/>
        </w:tabs>
        <w:ind w:left="780" w:right="-5" w:hanging="405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становити опіку над майном дитини-сироти, ПІБ, (дата) </w:t>
      </w:r>
      <w:r>
        <w:rPr>
          <w:color w:val="000000"/>
          <w:lang w:val="uk-UA"/>
        </w:rPr>
        <w:t xml:space="preserve">р.н.,  </w:t>
      </w:r>
      <w:r>
        <w:rPr>
          <w:color w:val="000000"/>
          <w:szCs w:val="28"/>
          <w:lang w:val="uk-UA"/>
        </w:rPr>
        <w:t>яке складається  з</w:t>
      </w:r>
      <w:r>
        <w:rPr>
          <w:lang w:val="uk-UA"/>
        </w:rPr>
        <w:t xml:space="preserve">  </w:t>
      </w:r>
      <w:r>
        <w:rPr>
          <w:color w:val="000000"/>
          <w:szCs w:val="28"/>
          <w:lang w:val="uk-UA"/>
        </w:rPr>
        <w:t>трикімнатної  квартири  №  по проспекту Центральному, №  у м. Миколає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355" w:leader="none"/>
        </w:tabs>
        <w:ind w:left="780" w:right="-5" w:hanging="405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Призначити</w:t>
      </w:r>
      <w:r>
        <w:rPr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ПІБ опікуном над майном,  дитини-сироти, ПІБ, (дата) р.н., яке складається з трикімнатної  квартири  № по проспекту Центральному, № </w:t>
      </w:r>
      <w:r>
        <w:rPr>
          <w:color w:val="000000"/>
          <w:lang w:val="uk-UA"/>
        </w:rPr>
        <w:t>у м. Миколає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355" w:leader="none"/>
        </w:tabs>
        <w:ind w:left="780" w:right="-5" w:hanging="405"/>
        <w:jc w:val="both"/>
        <w:rPr/>
      </w:pPr>
      <w:r>
        <w:rPr>
          <w:color w:val="000000"/>
          <w:lang w:val="uk-UA"/>
        </w:rPr>
        <w:t>Попередити ПІБ про  відповідальність  за  порушення цивільних прав та законних інтересів ді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9355" w:leader="none"/>
        </w:tabs>
        <w:ind w:left="780" w:right="-5" w:hanging="40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 за  виконанням   даного   рішення   покласти   на   начальника служби у справах дітей Миколаївської міської ради Ю.Кравченко.</w:t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СЄНКЕВИЧ </w:t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left="780" w:right="-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2:00Z</dcterms:created>
  <dc:creator>Admin</dc:creator>
  <dc:description/>
  <cp:keywords/>
  <dc:language>en-US</dc:language>
  <cp:lastModifiedBy>user362b</cp:lastModifiedBy>
  <cp:lastPrinted>2021-06-04T10:37:00Z</cp:lastPrinted>
  <dcterms:modified xsi:type="dcterms:W3CDTF">2021-06-17T07:12:00Z</dcterms:modified>
  <cp:revision>2</cp:revision>
  <dc:subject/>
  <dc:title>i-zv-no-171</dc:title>
</cp:coreProperties>
</file>