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8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                (дата)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з  дитиною щовівторка та щочетверга  з 17:00 год.  до 19:00 год. та першої,  третьої суботи місяця з 18.00 год. до 18.00 год. неділі,  а також 2 тижні для літнього оздоровл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інтересі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3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21-06-17T07:13:00Z</dcterms:modified>
  <cp:revision>2</cp:revision>
  <dc:subject/>
  <dc:title>i-zv-no-67</dc:title>
</cp:coreProperties>
</file>