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3.03.2021 №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Театральна, 47-А, кім. 308 житловою площею 12,9 кв.м,              у зв’язку з втратою права користування жилим приміщенням з Ходзінського Сергія Ілліча на Ходзінського Іллю Сергій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Біла, 65, кв. 29 із 3 кімнат житловою площею 40,2 кв.м,               у зв’язку зі смертю, із Собаченко Алли Миколаївни на Собаченка Андрія Володими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Вокзальна, 57, кв. 70 із 2 кімнат житловою площею 28,8 кв.м,               у зв’язку зі смертю, з Боєштян Степана Івановича на Боєштян Любов Микола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Силікатна, 265, кв. 41 із 2 кімнат житловою площею 31,0 кв.м,               у зв’язку зі смертю, із Кудінової Клавдії Михайлівни на Петрову Орину Вікто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вул. Олега Ольжича, 5-А, кв. 23 із 2 кімнат житловою площею       28,8 кв.м, у зв’язку зі смертю, із Яцюк Валентини Василівни на Галієву Світлану Порфи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Крилова, 23, кв. 35 із 3 кімнат житловою площею 48,7 кв.м,       у зв’язку зі смертю, із Смірнової Катерини Олексіївни на Смірнова Володимира Олег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вул. Глинки, 8, кв. 21 із 3 кімнат житловою площею 37,6 кв.м,             у зв’язку зі смертю, з Шупика Леоніда Йосиповича на Шупика Дмитра Леонід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пр. Героїв України, 87-А, кв. 12 із 3 кімнат житловою площею       43,2 кв.м, у зв’язку зі смертю, із Мітрофанової Надії Григорівни на Смирнову Ніну Валері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3.03.2021 №4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3:00Z</dcterms:created>
  <dc:creator>user151</dc:creator>
  <dc:description/>
  <cp:keywords/>
  <dc:language>en-US</dc:language>
  <cp:lastModifiedBy>user362b</cp:lastModifiedBy>
  <cp:lastPrinted>2021-03-04T14:52:00Z</cp:lastPrinted>
  <dcterms:modified xsi:type="dcterms:W3CDTF">2021-03-17T13:33:00Z</dcterms:modified>
  <cp:revision>2</cp:revision>
  <dc:subject/>
  <dc:title/>
</cp:coreProperties>
</file>