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Б,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 про надання статусу дитини-сироти ПІБ, р.н., встановлено: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єстрація народження проведена відповідно до частини першої статті 135 Сімейного кодексу України (повний витяг з Державного реєстру актів цивільного стану громадян щодо актового запису про народження від   № 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мати дитини, ПІБ, померла   (свідоцтво про смерть від   серія І –ФП №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находиться на тимчасовому влаштуванні у гр. ПІБ, який проживає за адресою: м. Миколаїв, адрес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 ПІБ, р.н. 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Arial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5:00Z</dcterms:created>
  <dc:creator>deti223</dc:creator>
  <dc:description/>
  <cp:keywords/>
  <dc:language>en-US</dc:language>
  <cp:lastModifiedBy>user362b</cp:lastModifiedBy>
  <cp:lastPrinted>2021-03-10T14:12:00Z</cp:lastPrinted>
  <dcterms:modified xsi:type="dcterms:W3CDTF">2021-03-22T08:25:00Z</dcterms:modified>
  <cp:revision>2</cp:revision>
  <dc:subject/>
  <dc:title/>
</cp:coreProperties>
</file>