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both"/>
        <w:rPr/>
      </w:pPr>
      <w:r>
        <w:rPr>
          <w:rFonts w:cs="Times New Roman" w:ascii="Times New Roman" w:hAnsi="Times New Roman"/>
          <w:color w:val="000000"/>
          <w:sz w:val="20"/>
          <w:szCs w:val="20"/>
          <w:lang w:val="uk-UA" w:eastAsia="ru-RU"/>
        </w:rPr>
        <w:t>v-ky-</w:t>
      </w:r>
      <w:r>
        <w:rPr>
          <w:rFonts w:cs="Times New Roman" w:ascii="Times New Roman" w:hAnsi="Times New Roman"/>
          <w:color w:val="000000"/>
          <w:sz w:val="20"/>
          <w:szCs w:val="20"/>
          <w:lang w:eastAsia="ru-RU"/>
        </w:rPr>
        <w:t>0</w:t>
      </w:r>
      <w:r>
        <w:rPr>
          <w:rFonts w:cs="Times New Roman" w:ascii="Times New Roman" w:hAnsi="Times New Roman"/>
          <w:color w:val="000000"/>
          <w:sz w:val="20"/>
          <w:szCs w:val="20"/>
          <w:lang w:val="uk-UA" w:eastAsia="ru-RU"/>
        </w:rPr>
        <w:t>3-</w:t>
      </w:r>
      <w:r>
        <w:rPr>
          <w:rFonts w:cs="Times New Roman" w:ascii="Times New Roman" w:hAnsi="Times New Roman"/>
          <w:color w:val="000000"/>
          <w:sz w:val="20"/>
          <w:szCs w:val="20"/>
          <w:lang w:eastAsia="ru-RU"/>
        </w:rPr>
        <w:t>05</w:t>
      </w:r>
      <w:r>
        <w:rPr>
          <w:rFonts w:cs="Times New Roman" w:ascii="Times New Roman" w:hAnsi="Times New Roman"/>
          <w:color w:val="000000"/>
          <w:sz w:val="20"/>
          <w:szCs w:val="20"/>
          <w:lang w:val="uk-UA" w:eastAsia="ru-RU"/>
        </w:rPr>
        <w:t>-202</w:t>
      </w:r>
      <w:r>
        <w:rPr>
          <w:rFonts w:cs="Times New Roman" w:ascii="Times New Roman" w:hAnsi="Times New Roman"/>
          <w:color w:val="000000"/>
          <w:sz w:val="20"/>
          <w:szCs w:val="20"/>
          <w:lang w:eastAsia="ru-RU"/>
        </w:rPr>
        <w:t>1</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right="4676"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зміну та надання адрес і внесення змін до рішень виконкому міської ради</w:t>
      </w:r>
    </w:p>
    <w:p>
      <w:pPr>
        <w:pStyle w:val="Normal"/>
        <w:spacing w:lineRule="auto" w:line="240" w:before="0" w:after="0"/>
        <w:ind w:right="5755"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ab/>
        <w:t>1</w:t>
      </w:r>
      <w:r>
        <w:rPr>
          <w:rFonts w:cs="Times New Roman" w:ascii="Times New Roman" w:hAnsi="Times New Roman"/>
          <w:color w:val="000000"/>
          <w:sz w:val="28"/>
          <w:szCs w:val="28"/>
          <w:lang w:val="uk-UA" w:eastAsia="ru-RU"/>
        </w:rPr>
        <w:t>. Частині квартири № 40 по вул. Московській, 13 (заг. площ. 58,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Московська, 13, кв. 40А, іншій частині (заг. площ. 56,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залишити адресу: вул. Московська, 13, кв. 40.</w:t>
      </w:r>
    </w:p>
    <w:p>
      <w:pPr>
        <w:pStyle w:val="Normal"/>
        <w:spacing w:lineRule="auto" w:line="240" w:before="0" w:after="0"/>
        <w:jc w:val="both"/>
        <w:rPr/>
      </w:pPr>
      <w:r>
        <w:rPr>
          <w:rFonts w:cs="Times New Roman" w:ascii="Times New Roman" w:hAnsi="Times New Roman"/>
          <w:color w:val="000000"/>
          <w:sz w:val="28"/>
          <w:szCs w:val="28"/>
          <w:lang w:val="uk-UA" w:eastAsia="ru-RU"/>
        </w:rPr>
        <w:tab/>
        <w:t>2. Частині домоволодіння з господарськими будівлями та спорудами по вул. Кузнецькій, 140 (Літ. А-1прим. з № 4-1 по № 4-3 заг. площ. 29,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Впд, З, Ч, Ч</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Щ, Щ</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Ю, Ю</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частина №№ 6, 4, 5, І), яка належить гр. ПІБ, надати нову адресу: вул. Кузнецька, 140/2.</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3. Частині домоволодіння з господарськими будівлями та спорудами по вул. Кузнецькій, 140 (Літ. Б-1 заг. площ. 55,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2, частина №№ 6, 4, 5, І), яка належить гр. ПІБ, надати нову адресу: вул. Кузнецька, 140А.</w:t>
      </w:r>
    </w:p>
    <w:p>
      <w:pPr>
        <w:pStyle w:val="Normal"/>
        <w:spacing w:lineRule="auto" w:line="240" w:before="0" w:after="0"/>
        <w:jc w:val="both"/>
        <w:rPr/>
      </w:pPr>
      <w:r>
        <w:rPr>
          <w:rFonts w:cs="Times New Roman" w:ascii="Times New Roman" w:hAnsi="Times New Roman"/>
          <w:color w:val="000000"/>
          <w:sz w:val="28"/>
          <w:szCs w:val="28"/>
          <w:lang w:val="uk-UA" w:eastAsia="ru-RU"/>
        </w:rPr>
        <w:tab/>
        <w:t>4. Частині домоволодіння з господарськими будівлями та спорудами по вул. Кузнецькій, 140 (Літ. А-1 прим. з № 2-1 по № 2-5 заг. площ. 30,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Т, Т</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Е, И, частина №№ 4, 5, І), яка належить гр. ПІБ, надати нову адресу: вул. Кузнецька, 140/1.</w:t>
      </w:r>
    </w:p>
    <w:p>
      <w:pPr>
        <w:pStyle w:val="Normal"/>
        <w:spacing w:lineRule="auto" w:line="240" w:before="0" w:after="0"/>
        <w:jc w:val="both"/>
        <w:rPr/>
      </w:pPr>
      <w:r>
        <w:rPr>
          <w:rFonts w:cs="Times New Roman" w:ascii="Times New Roman" w:hAnsi="Times New Roman"/>
          <w:color w:val="000000"/>
          <w:sz w:val="28"/>
          <w:szCs w:val="28"/>
          <w:lang w:val="uk-UA" w:eastAsia="ru-RU"/>
        </w:rPr>
        <w:tab/>
        <w:t>5. Квартирі № 2 по вул. Шосейній, 107 ( заг. площ. 36,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Шосейна, 107, кв.5.</w:t>
      </w:r>
    </w:p>
    <w:p>
      <w:pPr>
        <w:pStyle w:val="Normal"/>
        <w:spacing w:lineRule="auto" w:line="240" w:before="0" w:after="0"/>
        <w:jc w:val="both"/>
        <w:rPr/>
      </w:pPr>
      <w:r>
        <w:rPr>
          <w:rFonts w:cs="Times New Roman" w:ascii="Times New Roman" w:hAnsi="Times New Roman"/>
          <w:color w:val="000000"/>
          <w:sz w:val="28"/>
          <w:szCs w:val="28"/>
          <w:lang w:val="uk-UA" w:eastAsia="ru-RU"/>
        </w:rPr>
        <w:tab/>
        <w:t>6. Частині домоволодіння з господарськими будівлями та спорудами по вул. Кузнецькій, 98 ( Літ. В-1 прим. з № 1-1 по № 1-3 заг. площ.  26,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Ю-2 прим. з № 1-1 по № 1-7 заг. площ. 61,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Ж</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частина №№ 4, 10, І), яка належить гр. ПІБ, надати нову адресу: вул. Кузнецька, 98/3, неперераховане майно залишити за адресою: вул. Кузнецька, 98.</w:t>
      </w:r>
    </w:p>
    <w:p>
      <w:pPr>
        <w:pStyle w:val="Normal"/>
        <w:spacing w:lineRule="auto" w:line="240" w:before="0" w:after="0"/>
        <w:jc w:val="both"/>
        <w:rPr/>
      </w:pPr>
      <w:r>
        <w:rPr>
          <w:rFonts w:cs="Times New Roman" w:ascii="Times New Roman" w:hAnsi="Times New Roman"/>
          <w:color w:val="000000"/>
          <w:sz w:val="28"/>
          <w:szCs w:val="28"/>
          <w:lang w:val="uk-UA" w:eastAsia="ru-RU"/>
        </w:rPr>
        <w:tab/>
        <w:t>7. Реконструйованим житловим приміщенням під магазин по просп. Богоявленському, 330,кв. 21, кв. 22,  ( Літ. А-2 заг. площ. 68,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декларація про готовність об’єкта до експлуатації від 24.12.2020 № МК 101201224205 надана гр. ПІБ, надати нову адресу: просп. Богоявленський, 330/10.</w:t>
      </w:r>
    </w:p>
    <w:p>
      <w:pPr>
        <w:pStyle w:val="Normal"/>
        <w:spacing w:lineRule="auto" w:line="240" w:before="0" w:after="0"/>
        <w:jc w:val="both"/>
        <w:rPr/>
      </w:pPr>
      <w:r>
        <w:rPr>
          <w:rFonts w:cs="Times New Roman" w:ascii="Times New Roman" w:hAnsi="Times New Roman"/>
          <w:color w:val="000000"/>
          <w:sz w:val="28"/>
          <w:szCs w:val="28"/>
          <w:lang w:val="uk-UA" w:eastAsia="ru-RU"/>
        </w:rPr>
        <w:tab/>
        <w:t>8. Житловому будинку з господарськими будівлями та спорудами по пров. Новобудівному, 5 (Тернівка), який належить гр. ПІБ, надати нову адресу: вул. Новобудівна, 5 (Тернівка),</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9. Частині житлового будинку по вул. 4 Поздовжній, 66 (Літ. А заг. площ. 51,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К, Е, Ппд, №№ 1, 11, 8), яка належить гр. ПІБ, надати нову адресу: вул. 4 Поздовжня, 66/2.</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0. Частині домоволодіння по вул. Пограничній, 91 (Літ. А-1 прим. №№ 1-І, 1-ІІ, 1-2, 1-3, 1-4, 1-5 заг. площ. 45,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Погранична, 91/1, неперераховане майно залишити за адресою: вул. Погранична, 91.</w:t>
      </w:r>
    </w:p>
    <w:p>
      <w:pPr>
        <w:pStyle w:val="Normal"/>
        <w:spacing w:lineRule="auto" w:line="240" w:before="0" w:after="0"/>
        <w:jc w:val="both"/>
        <w:rPr/>
      </w:pPr>
      <w:r>
        <w:rPr>
          <w:rFonts w:cs="Times New Roman" w:ascii="Times New Roman" w:hAnsi="Times New Roman"/>
          <w:color w:val="000000"/>
          <w:sz w:val="28"/>
          <w:szCs w:val="28"/>
          <w:lang w:val="uk-UA" w:eastAsia="ru-RU"/>
        </w:rPr>
        <w:tab/>
        <w:t xml:space="preserve">11. Частині житлового будинку з господарськими будівлями та спорудами по вул. Маршала Василевського, 30 (Літ. А прим. №№ 1-2, 1-3, </w:t>
        <w:br/>
        <w:t>1-4, 2-5, 2-6 заг. площ. 58,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Маршала Василевського, 30/1, неперераховане майно залишити за адресою: вул. Маршала Василевського, 30.</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2. Частині житлового будинку з господарськими будівлями та спорудами по вул. Защука, 4А (Літ. З-2 прим. з № 2-1 по № 2-9 заг. площ. 102,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Ипд, И, частина №№ 1, 2, 4, 6, І), яка належить гр. ПІБ, надати нову адресу: вул. Защука, 4А/1, неперераховане майно залишити за адресою: вул. Защука, 4А.</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3. Частині житлового будинку з господарськими будівлями та спорудами по вул. Новобудівній, 35 (Літ. А-1 прим. №№ 1-1, 1-2, І заг. площ. 45,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Г, С, Гпд, Ипд, Н, О, Д, К, У, Ф, Е, №№ 3, 7, 9, 11, 14, І), яка належить гр. ПІБ, надати нову адресу: вул. Новобудівна, 35/2, неперераховане майно залишити за адресою: вул. Новобудівна, 35.</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4. Житловому будинку з господарськими будівлями та спорудами по вул. 7 Поздовжній, 7 (Літ. Ж заг. площ. 22,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З, О, Н, Г, №№ 11, 8, ІІІ, 14), який належить гр. ПІБ, надати нову адресу: вул. 7 Поздовжня, 7А, неперераховане майно залишити за адресою: вул. 7 Поздовжня, 7.</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5. Частині домоволодіння з господарськими будівлями та спорудами по пров. 6 Інгульському, 1 (Літ. Р заг. площ. 78,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Впд, Ж, №№ ІІ, 1, 3, 4, 5, 6, 9, 15), яка належить гр. ПІБ, надати нову адресу: пров. 6 Інгульський, 1А, неперераховане майно залишити за адресою: пров. 6 Інгульський, 1.</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 Частині житлового будинку по вул. 4 Поздовжній, 66 (Літ. А прим. №№ 3-1, 3-4, 3-5, 3-6, 3-7, 3-8 заг. площ. 44,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9, 12), яка належить гр. ПІБ, надати нову адресу: вул. 4 Поздовжня, 66/1, неперераховане майно залишити за адресою: вул. 4 Поздовжній, 66.</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 Частині житлового будинку з господарськими будівлями та спорудами по вул. Троїцькій, 118 (Літ. А-1 прим. з № 2-1 по № 2-4 заг. площ. 35,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Р, З, Л), яка належить гр. ПІБ, надати таку адресу: вул. Троїцька, 118.</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8. Частині житлового будинку з господарськими будівлями та спорудами по пров. Гаражній, 31 (Літ. А прим. з № 2-1 по № 2-7 заг. площ. 60,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И, Л, М, Н, №№ 10, 11, 12, 6, 7, 8, 9), яка належить гр. ПІБ, надати нову адресу: пров.  Гаражна, 20А, неперераховане майно залишити за адресою: пров. Гаражна, 31.</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9. Частині домоволодіння з господарськими будівлями та спорудами по вул. Шосейній, 74 (Літ. Б-2 заг. площ. 95,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Л</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Н</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О</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П</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 9, 7), яка належить гр. ПІБ, надати нову адресу: вул. Шосейна, 74А, неперераховане майно залишити за адресою:вул. Шосейна, 74.</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 Частині житлового будинку з господарськими будівлями та спорудами по пров. Широкому, 5 (Літю А-1 прим. №№ 1-1, 1-5, 1-6 заг. площ. 32,8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частина Літ. Б, Б</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В, Д, частина №№ 5, 9, 10, І), яка належить гр. ПІБ, надати нову адресу: пров. Широкий, 5/1, неперераховане майно залишити за адресою: пров. Широкий, 5.</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1. Частині житлового будинку з господарськими будівлями та спорудами по вул. Некрасова, 50 ( Літ. А-1 прим. з № 2-1 по № 2-7 заг. площ. 58,7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Л, Р, №№ 9, ІІ, 12, част. № 10), яка належить гр. ПІБ, надати нову адресу: вул. Некрасова, 50/1, неперераховане майно залишити за адресою:вул. Некрасова, 50.</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Частині домоволодіння, яка складається з частини житлового будинку по вул. Гречишникова, 5 (Літ. А прим. з № 2-1 по № 2-3 заг. площ. 40,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Ф), яка належить громадянам ПІБ. та ПІБ, надати нову адресу: вул. Гречишникова, 5/2,неперераховане майно залишити за адресою: вул. Гречишникова, 5</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23. Частині домоволодіння по вул. Богородичній, 21 (Літ. Б-1 прим. з № 5-3 по № 5-9 заг. площ. 49,1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Д</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Дпд, С</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Ж</w:t>
      </w:r>
      <w:r>
        <w:rPr>
          <w:rFonts w:cs="Times New Roman" w:ascii="Times New Roman" w:hAnsi="Times New Roman"/>
          <w:color w:val="000000"/>
          <w:sz w:val="28"/>
          <w:szCs w:val="28"/>
          <w:vertAlign w:val="superscript"/>
          <w:lang w:val="uk-UA" w:eastAsia="ru-RU"/>
        </w:rPr>
        <w:t>1</w:t>
      </w:r>
      <w:r>
        <w:rPr>
          <w:rFonts w:cs="Times New Roman" w:ascii="Times New Roman" w:hAnsi="Times New Roman"/>
          <w:color w:val="000000"/>
          <w:sz w:val="28"/>
          <w:szCs w:val="28"/>
          <w:lang w:val="uk-UA" w:eastAsia="ru-RU"/>
        </w:rPr>
        <w:t>), яка належить гр. ПІБ, надати нову адресу: вул. Богородична, 21/2, неперераховане майно залишити за адресою: вул. Богородична, 21.</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4. Житловому будинку з господарськими будівлями та спорудами за адресою: Залізничне селище, 955 (Літ. Я-1заг. площ.  62,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xml:space="preserve"> , Літ. Ч, №№ 5, 10, 6, ІІ), який належить гр. ПІБ, надати нову адресу: Залізничне селище, 955/1, неперераховане майно залишити за адресою: Залізничне селище, 955.</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25. Житловому будинку з господарськими будівлями та спорудами по вул. Слобідській п’ятій, 69 (Літ. Г-1 заг. площ. 35,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Х, Ц, частина №№ 1, І), який належить гр. ПІБ, надати нову адресу: вул. Слобідська п’ята, 69А, неперераховане майно залишити за адресою: вул.Слобідська п’ята, 69.</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6. Частині житлового будинку з господарськими будівлями та спорудами по вул. 7 Поздовжній, 96 ( Літ. А прим. з № 2-1 по № 2-5 заг. площ. 44,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З, К, Л, М, Ш, О, Р, С, Ф, №№ 3, 12, 16, 4, 9, ІІ), яка належить гр. ПІБ, надати нову адресу: вул. 7 Поздовжня, 96/1, неперераховане майно залишити за адресою: вул. 7 Поздовжня, 96.</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 Частині житлового будинку з господарськими будівлями та спорудами по пров. Березанському, 39 (Літ. А-1 прим. з № 2-1 по № 2-5 заг. площ. 50,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Ц, №№ 3, 4, 6), яка належить гр. ПІБ, надати нову адресу: пров. Березанський, 39/1, неперераховане майно залишити за адресою: пров. Березанський, 39.</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28. Частині домоволодіння,яка складається з частини житлового будинку по вул. Даля, 50 (Літ. А-2 прим. з № 11-1 по № 11-4 заг. площ. 24,2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Даля, 50/3, неперераховане майно залишити за адресою: вул. Даля, 50.</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29. Частині житлового будинку з господарськими будівлями та спорудами по вул. 5 Слобідській, 125Д (Літ. Д прим. №№ 3-1, 3-2, 3-4, 3-7, </w:t>
        <w:br/>
        <w:t>3-8, 3-9 заг. площ. 68,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Я), яка належить гр. Широточенко С.І., надати нову адресу: вул. 5 Слобідська, 125Д/1, неперераховане майно залишити за адресою: вул. 5 Слобідська, 125Д.</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0. Частині житлового будинку з господарськими будівлями та спорудами по вул. 8 Слобідській, 67 (Літ. А прим. з № 2-3 по № 2-6, </w:t>
        <w:br/>
        <w:t>№№ 2-9, 2-10 заг. площ. 65,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нову адресу: вул. 8 Слобідська, 67/1, неперераховане майно залишити за адресою: вул. 8 Слобідська, 67.</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 Житловому будинку з огорожами по пров. Молодіжному, 14 (Літ. М-2 заг. площ. 93,3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9, 13), який належить гр. Павленку С.І., надати нову адресу: пров. Молодіжний, 14А, неперераховане майно залишити за адресою: пров. Молодіжний, 14.</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2. Частині квартири № 28  по вул. Гагаріна, 2 (прим. №№ 2, 3, 4заг. площ. 51,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в загальному користуванні прим. №№ 27-35 заг. площ. 177,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 5, 13), яка належить гр. ПІБ, надати нову адресу: вул. Гагаріна, 2, кв. 28/1 .</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33. Частині квартири № 28  по вул. Гагаріна, 2 (прим. №№ 6, 7, 8 заг. площ. 50,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в загальному користуванні прим. №№ 27-35 заг. площ. 177,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 5, 13), яка належить гр. ПІБ, надати нову адресу: вул. Гагаріна, 2, кв. 28/2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Частині квартири № 28  по вул. Гагаріна, 2 (прим. №№ 9, 10, 11, 12 заг. площ. 51,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в загальному користуванні прим. №№ 27-35 заг. площ. 177,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 5, 13), яка належить гр. ПІБ, надати нову адресу: вул. Гагаріна, 2, кв. 28/3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Частині квартири № 28  по вул. Гагаріна, 2 (прим. №№ 14, 15, 16, 17, 18, 19 заг. площ.76,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в загальному користуванні прим. №№ 27-35 заг. площ. 177,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 5, 13), яка належить гр. ПІБ, надати нову адресу: вул. Гагаріна, 2, кв. 28/4 .</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36. Частині квартири № 28 по вул. Гагаріна, 2 ( прим. №№ 20, 21, 22, 23, 24, 25, 26заг. площ. 96,0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в загальному користуванні прим. №№ 27-35 заг. площ. 177,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 1, 5, 13), яка належить гр. ПІБ, надати нову адресу: вул. Гагаріна, 2, кв. 28/5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Житловому будинку з господарськими будівлями та спорудами по вул. 4 Поперечній, 17 (Літ. А  заг. площ. 39,6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И, №№ 1, 2), який належить громадянам ПІБ, ПІБ та ПІБ, надати нову адресу: вул. 4 Поперечна, 17/1, неперераховане майно залишити за адресою: вул. 4 Поперечна, 17.</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8. Частині домоволодіння з господарськими будівлями та спорудами по вул. Дмитрієва, 29, яка належить гр. ПІБ (29/200, 29/400 частини), гр. ПІБ (29/800 частини) та ПІБ ( 29/800 частини), надати нову адресу: вул. Дмитрієва, 29/2, інше майно залишити за адресою: вул. Дмитрієва, 29. </w:t>
      </w:r>
    </w:p>
    <w:p>
      <w:p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9. Квартирі, яка утворилась в результаті об’єднання двох квартир № 35 та № 36 в одну ізольовану по вул. М.Морській, 25 (заг. площ. 55,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а належить гр. ПІБ, надати таку адресу:вул. М. Морська, 25, кв. 35.</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0. Внести зміну до пункту 1 рішення виконкому міської ради від 23.12.2020 № 1290 “Про зміну та надання адрес і внесення змін до рішень виконкому міської ради”, виклавши його в такій редакції:</w:t>
      </w:r>
    </w:p>
    <w:p>
      <w:pPr>
        <w:pStyle w:val="Normal"/>
        <w:tabs>
          <w:tab w:val="clear" w:pos="708"/>
          <w:tab w:val="left" w:pos="567" w:leader="none"/>
          <w:tab w:val="left" w:pos="851" w:leader="none"/>
        </w:tabs>
        <w:spacing w:lineRule="auto" w:line="240" w:before="0" w:after="0"/>
        <w:ind w:firstLine="71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uk-UA" w:eastAsia="ru-RU"/>
        </w:rPr>
        <w:t>. Частині домоволодіння по вул. Даля, 39 (Літ. А-1 прим. з № 1-1 по № № 1-11 заг. площ. 116,4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Е, Жпд, С, № 7, 8, 6, І), яка належить громадянам ПІБ та ПІБ, надати нову адресу: вул. Даля, 39А, неперераховане майно залишити за адресою: вул. Даля, 39”.</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Внести зміну до пункту 21 рішення виконкому міської ради від 18.02.2020 № 154 “Про зміну та надання адрес і внесення змін до рішень виконкому міської ради”, виклавши його в такій редакції:</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21. Житловому будинку з господарськими будівлями та спорудами по вул. Електронній, 63 (Літ. К-1 заг. площ. 83,5 м</w:t>
      </w:r>
      <w:r>
        <w:rPr>
          <w:rFonts w:eastAsia="Times New Roman" w:cs="Times New Roman" w:ascii="Times New Roman" w:hAnsi="Times New Roman"/>
          <w:color w:val="000000"/>
          <w:sz w:val="28"/>
          <w:szCs w:val="28"/>
          <w:vertAlign w:val="superscript"/>
          <w:lang w:val="uk-UA" w:eastAsia="ru-RU"/>
        </w:rPr>
        <w:t>2</w:t>
      </w:r>
      <w:r>
        <w:rPr>
          <w:rFonts w:eastAsia="Times New Roman" w:cs="Times New Roman" w:ascii="Times New Roman" w:hAnsi="Times New Roman"/>
          <w:color w:val="000000"/>
          <w:sz w:val="28"/>
          <w:szCs w:val="28"/>
          <w:lang w:val="uk-UA" w:eastAsia="ru-RU"/>
        </w:rPr>
        <w:t>, літ. Нпд, М</w:t>
      </w:r>
      <w:r>
        <w:rPr>
          <w:rFonts w:cs="Times New Roman" w:ascii="Times New Roman" w:hAnsi="Times New Roman"/>
          <w:color w:val="000000"/>
          <w:sz w:val="28"/>
          <w:szCs w:val="28"/>
          <w:lang w:val="uk-UA" w:eastAsia="ru-RU"/>
        </w:rPr>
        <w:t>, який знаходиться на земельній ділянці кадастровий номер 4810136900:06:026:0021</w:t>
      </w:r>
      <w:r>
        <w:rPr>
          <w:rFonts w:eastAsia="Times New Roman" w:cs="Times New Roman" w:ascii="Times New Roman" w:hAnsi="Times New Roman"/>
          <w:color w:val="000000"/>
          <w:sz w:val="28"/>
          <w:szCs w:val="28"/>
          <w:lang w:val="uk-UA" w:eastAsia="ru-RU"/>
        </w:rPr>
        <w:t>), який належить гр. </w:t>
      </w:r>
      <w:r>
        <w:rPr>
          <w:rFonts w:cs="Times New Roman" w:ascii="Times New Roman" w:hAnsi="Times New Roman"/>
          <w:color w:val="000000"/>
          <w:sz w:val="28"/>
          <w:szCs w:val="28"/>
          <w:lang w:val="uk-UA" w:eastAsia="ru-RU"/>
        </w:rPr>
        <w:t>ПІБ</w:t>
      </w:r>
      <w:r>
        <w:rPr>
          <w:rFonts w:eastAsia="Times New Roman" w:cs="Times New Roman" w:ascii="Times New Roman" w:hAnsi="Times New Roman"/>
          <w:color w:val="000000"/>
          <w:sz w:val="28"/>
          <w:szCs w:val="28"/>
          <w:lang w:val="uk-UA" w:eastAsia="ru-RU"/>
        </w:rPr>
        <w:t>, надати нову адресу: вул. Електронна, 63А, неперераховане майно залишити за адресою: вул. Електронна, 6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2. Зобов’язати власників установити на будівлях відповідні аншлаги згідно з присвоєною адресою.</w:t>
      </w:r>
    </w:p>
    <w:p>
      <w:pPr>
        <w:pStyle w:val="Normal"/>
        <w:spacing w:lineRule="auto" w:line="240" w:before="0" w:after="0"/>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3. Рекомендувати власникам звернутися до суб’єкта державної реєстрації прав для внесення відповідних змін в порядку, визначеному законодавством.</w:t>
      </w:r>
    </w:p>
    <w:p>
      <w:pPr>
        <w:pStyle w:val="Normal"/>
        <w:spacing w:lineRule="auto" w:line="240" w:before="0" w:after="0"/>
        <w:ind w:firstLine="567"/>
        <w:jc w:val="both"/>
        <w:rPr/>
      </w:pPr>
      <w:r>
        <w:rPr>
          <w:rFonts w:cs="Times New Roman" w:ascii="Times New Roman" w:hAnsi="Times New Roman"/>
          <w:sz w:val="28"/>
          <w:szCs w:val="28"/>
          <w:lang w:eastAsia="ru-RU"/>
        </w:rPr>
        <w:t>4</w:t>
      </w:r>
      <w:r>
        <w:rPr>
          <w:rFonts w:cs="Times New Roman" w:ascii="Times New Roman" w:hAnsi="Times New Roman"/>
          <w:sz w:val="28"/>
          <w:szCs w:val="28"/>
          <w:lang w:val="uk-UA" w:eastAsia="ru-RU"/>
        </w:rPr>
        <w:t>4.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4:00Z</dcterms:created>
  <dc:creator>user265b</dc:creator>
  <dc:description/>
  <cp:keywords/>
  <dc:language>en-US</dc:language>
  <cp:lastModifiedBy>user362b</cp:lastModifiedBy>
  <cp:lastPrinted>2021-03-19T14:14:00Z</cp:lastPrinted>
  <dcterms:modified xsi:type="dcterms:W3CDTF">2021-03-19T14:04:00Z</dcterms:modified>
  <cp:revision>2</cp:revision>
  <dc:subject/>
  <dc:title/>
</cp:coreProperties>
</file>