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rs-00</w:t>
      </w:r>
      <w:r>
        <w:rPr>
          <w:sz w:val="20"/>
          <w:szCs w:val="20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ерепоховання останків </w:t>
      </w:r>
      <w:r>
        <w:rPr>
          <w:sz w:val="28"/>
          <w:szCs w:val="28"/>
          <w:lang w:val="ru-RU"/>
        </w:rPr>
        <w:t>Ситниченко Г.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 Снопик Ірини Володимирівни щодо перепоховання останків її матері, </w:t>
      </w:r>
      <w:bookmarkStart w:id="0" w:name="_Hlk60745118"/>
      <w:r>
        <w:rPr>
          <w:sz w:val="28"/>
          <w:szCs w:val="28"/>
        </w:rPr>
        <w:t>Ситниченко Галини Яківни, із Міського кладовища м. Миколаєва на центральне кладовище села Новопетрівське Новоодеського району Миколаївської області</w:t>
      </w:r>
      <w:bookmarkEnd w:id="0"/>
      <w:r>
        <w:rPr>
          <w:sz w:val="28"/>
          <w:szCs w:val="28"/>
        </w:rPr>
        <w:t>, відповідно до ст. 21 Закону України “Про поховання та похоронну справу”, керуючись ст. 4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зволити гр. Снопик Ірині Володимирівні здійснити перепоховання останків її матері, Ситниченко Галини Яківни, із Міського кладовища м. Миколаєва на центральне кладовище села Новопетрівське Новоодеського району Миколаї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Миколаївської міської ради “Миколаївська ритуальна служба” забезпечити дотримання безпечних умов праці, пов’язаних з перепохованням останків  Ситниченко Г.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- директора департаменту житлово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ого господарства Миколаївської міської ради Коренєва С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5:00Z</dcterms:created>
  <dc:creator>Усова</dc:creator>
  <dc:description/>
  <cp:keywords/>
  <dc:language>en-US</dc:language>
  <cp:lastModifiedBy>user362b</cp:lastModifiedBy>
  <cp:lastPrinted>2021-03-02T10:19:00Z</cp:lastPrinted>
  <dcterms:modified xsi:type="dcterms:W3CDTF">2021-03-05T07:15:00Z</dcterms:modified>
  <cp:revision>2</cp:revision>
  <dc:subject/>
  <dc:title>Про перепоховання останків</dc:title>
</cp:coreProperties>
</file>