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-0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3543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3543" w:hanging="0"/>
        <w:jc w:val="both"/>
        <w:rPr/>
      </w:pPr>
      <w:r>
        <w:rPr>
          <w:sz w:val="28"/>
          <w:szCs w:val="28"/>
          <w:lang w:val="uk-UA"/>
        </w:rPr>
        <w:t xml:space="preserve">Про забезпечення функціонування </w:t>
      </w:r>
    </w:p>
    <w:p>
      <w:pPr>
        <w:pStyle w:val="Normal"/>
        <w:tabs>
          <w:tab w:val="clear" w:pos="708"/>
          <w:tab w:val="left" w:pos="6237" w:leader="none"/>
        </w:tabs>
        <w:ind w:right="35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ної сім’ї на території м. Миколає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>Розглянувши заяву особа, яка мешкає за адресою: адреса, про продовження функціонування прийомної сім’ї, у якій виховується малолітній особа, р.н., у зв’язку з переміщенням прийомної сім’ї з однієї адміністративно-територіальної одиниці до іншої, встановлено наступн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>Особа є прийомною матір’ю особи, р.н., на підставі рішення виконавчого комітету Димитровської міської ради Донецької області від дата  № номер «Про створення прийомної сім`ї на базі родини особи і влаштування до неї на виховання та спільне проживання малолітньої особи, р.н.», рішення виконавчого комітету Димитровської міської ради Донецької області від дата № номер «Про поповнення прийомної сім`ї особи і влаштування до неї на виховання та спільне проживання малолітнього особи, р.н.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 xml:space="preserve">Рішенням виконавчого комітету Димитровської міської ради Донецької області від дата № номер особі, р.н., надано статус дитини, позбавленої батьківського піклування, рішенням виконавчого комітету Димитровської міської ради Донецької області від дата № номер малолітньому надано статус дитини-сироти.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>Мати малолітнього, особа, померла дата (актовий запис про смерть від дата № номер відділу державної реєстрації актів цивільного стану реєстраційної служби Димитровського міського управління юстиції у Донецькій області). Відомості про батька дитини, особи, внесені відповідно до частини першої ст. 135 Сімейного кодексу України (витяг з Державного реєстру актів цивільного стану громадян про реєстрацію народження  від дата № номер виданий відділом державної реєстрації актів цивільного стану Димитровського міського управління юстиції у Донецькій області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>Особа перебуває на первинному обліку дітей-сиріт та дітей, позбавлених батьківського піклування, служби у справах дітей виконавчого комітету Мирноградської міської ради Донецької області з 23.01.2012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(довідка від 10.03.2021 № 247441419) відсутні відомості про права власності, інші речові права, іпотеки, обтяження щодо особ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>За інформацією служби у справах дітей виконавчого комітету Мирноградської міської ради особа не має реєстрації місця проживанн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>Згідно з довідкою служби у справах дітей Мирноградської міської ради від 03.03.2021 № 135, особа, р.н., має рідних братів та сестру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>-</w:t>
        <w:tab/>
        <w:t>особа, р.н, рішенням Куйбишевського районного суду м. Донецька від 13.03.2012 усиновлений громадянами Іспанії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>-</w:t>
        <w:tab/>
        <w:t>особа, р.н., рішенням Слов`янського міськрайонного суду Донецької області від 25.04.2017 усиновлена громадянами Італії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особа, р.н., особа з числа дітей-сиріт, проживає за адресою: адрес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>На підставі рішення виконавчого комітету Мирноградської міської ради від дата № номер «Про припинення функціонування на території                        м. Мирнограда прийомної сім`ї особи», прийомна сім’я особи припиняє своє функціонування у м. Мирноград Донецької області 31.03.2021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итини-сироти, шляхом влаштування її на виховання та спільне проживання до прийомної сім’ї, відповідно до постанови Кабінету Міністрів України від 26.04.2002 № 565 «Про затвердження Положення про прийомну сім’ю», постанови Кабінету Міністрів України від 26.06.2019 № 552 «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ст. 7 Закону України «Про Державний бюджет України на 2021 рік», Указу Президента України від 16.12.2011 № 1163/2011 «Про питання щодо забезпечення реалізації прав дітей в Україні», висновку служби у справах дітей Миколаївської міської ради від 19.03.2021 № 9519/25.01-16/21 про можливість утворення прийомної сім’ї, рішення комісії з питань захисту прав дитини від 11.03.2021, керуючись пп. 2 п. «б» ч. 1 ст. 34 Закону України «Про місцеве самоврядування в Україні», виконком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>1. Забезпечити функціонування з 01.04.2021 на території м. Миколаєва прийомної сім’ї на базі родини особи, р.н., яка мешкає за адресою: адреса, у якій виховується дитина-сирота, особа, р.н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>2. Покласти персональну відповідальність за життя, здоров’я, фізичний та психічний розвиток прийомної дитини на особу відповідно до п. 17 Положення про прийомну сім’ю, затвердженого постановою Кабінету Міністрів України від 26.04.2002 № 565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>3. Доручити службі у справах дітей Миколаївської міської ради підготувати договір про влаштування дітей на виховання та спільне проживання у прийомній сім’ї зособою, забезпечити здійснення контролю за умовами проживання та виховання особи, р.н., а також за виконанням прийомною матір`ю умов укладеного договору; готувати щорічні звіти про умови утримання і виховання прийомної дитин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Миколаївському міському центру соціальних служб для сім’ї, дітей та молоді закріпити за прийомною сім’єю соціального працівника; забезпечити соціальне супроводження, надання комплексу послуг, спрямованих на створення належних умов функціонування прийомної сім’ї, та подавати до служби у справах дітей Миколаївської міської ради щорічну інформацію про ефективність функціонування прийомної сім’ї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департаменту праці та соціального захисту населення Миколаївської міської ради призначення і виплату державної соціальної допомоги на дитину, грошового забезпечення Виговській Н.М. у межах видатків, передбачених у державному бюджеті; здійснювати зазначені виплати щомісячно до 20 числ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ручити управлінню охорони здоров’я Миколаївської міської ради забезпечити проходження дитиною двічі на рік медичного огляду; здійснення диспансерного нагляду; забезпечити подання до служби у справах дітей Миколаївської міської ради щорічного звіту про стан здоров’я дитини, дотримання прийомною матір`ю батьком рекомендацій лікарі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>7. Доручити управлінню освіти Миколаївської міської ради забезпечити право дитини на здобуття освіти; подання до служби у справах дітей Миколаївської міської ради щорічного звіту про рівень розвитку та знань дитини, наявність шкільного приладдя, сезонного одягу, відвідування гуртків, секцій, позашкільних заходів, участь особи у вихованні дитини тощ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даного рішення покласти на заступника міського голови Петрова А.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 СЄНКЕ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4:00Z</dcterms:created>
  <dc:creator>user173b</dc:creator>
  <dc:description/>
  <cp:keywords/>
  <dc:language>en-US</dc:language>
  <cp:lastModifiedBy>user362b</cp:lastModifiedBy>
  <cp:lastPrinted>2021-03-19T08:47:00Z</cp:lastPrinted>
  <dcterms:modified xsi:type="dcterms:W3CDTF">2021-03-22T07:04:00Z</dcterms:modified>
  <cp:revision>2</cp:revision>
  <dc:subject/>
  <dc:title>Про  створення   комісії     з</dc:title>
</cp:coreProperties>
</file>