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-sz-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(зі змінами)</w:t>
      </w:r>
    </w:p>
    <w:p>
      <w:pPr>
        <w:pStyle w:val="Normal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змінами, керуючись пп. 8 п. «б» ч. 1 ст. 34, ч. 6 ст. 59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складу міського координаційного комітету з безпечної життєдіяльності населення, затвердженого рішенням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(зі змінами), виклавши його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иколаївської міської ради від 13.07.2018 № 641 «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визнати таким, що втратило чинні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координаційного комітету з безпечної життєдіяльності насе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"/>
        <w:gridCol w:w="55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регулювання трудових відносин управління праці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о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иколаївського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Управління виконавчої дире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ду соціального страхуванн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иколаївській області (за узгодженн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л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праці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пожежної безпеки управління  запобігання надзвичайним ситуаціям головного управління Державної служби НС України у Миколаївській області (за узгодженн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не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з охорони праці міського інформаційно - аналітичного відділу комунального некомерційного підприємства Миколаївської міської ради</w:t>
              <w:br/>
              <w:t>«Міська дитяча лікарня № 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то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планування та координації дій у  надзвичайних ситуаціях управління з питань НС та ЦЗН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ахисту прав дітей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виконавчого комітету  Миколаївської міської ради  «Про внесення змін до рішення  виконавчого комітету   Миколаївської  міської   ради  від  24.10.2008 № 1967 «Про створення міського координаційного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ітету 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(зі змін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Розробни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иколаївської міської ради  «Про внесення змін до рішення  виконавчого комітету   Миколаївської  міської ради  від  24.10.2008 № 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» (зі змінам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- Василенка С., тел. 37 68 08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уб’єкт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иколаївської міської ради «Про внесення змін до рішення виконавчого комітету  Миколаївської  міської   ради  від  24.10.2008 № 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 (зі змінами)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ний спеціаліст відділу з питань регулювання трудових відносин управління праці департаменту праці та соціального захисту населення Миколаївської міської ради Михайленко Валерій Васильович.,      тел. 47 59 34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. Опис рішення – зміни у складі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міського координаційного комітету з безпечної життєдіяльності населення, затвердженого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Миколаївської міської ради від 24.10.2008 № 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 (зі змінам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 зв’язку з кадровими змінами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 Правове підґрунтя – </w:t>
      </w:r>
      <w:r>
        <w:rPr>
          <w:rFonts w:cs="Times New Roman" w:ascii="Times New Roman" w:hAnsi="Times New Roman"/>
          <w:sz w:val="28"/>
          <w:szCs w:val="28"/>
          <w:lang w:val="uk-UA"/>
        </w:rPr>
        <w:t>пп. 8 п. «б» ч. 1 ст. 34, ч. 6 ст. 59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Необхідність – для подальшої можливості здійснення місь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и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ом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своїх повнова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хайленко  47 59 34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XP</dc:creator>
  <dc:description/>
  <cp:keywords/>
  <dc:language>en-US</dc:language>
  <cp:lastModifiedBy>Admin</cp:lastModifiedBy>
  <cp:lastPrinted>2021-02-02T15:03:00Z</cp:lastPrinted>
  <dcterms:modified xsi:type="dcterms:W3CDTF">2021-02-24T13:06:00Z</dcterms:modified>
  <cp:revision>11</cp:revision>
  <dc:subject/>
  <dc:title>і-sz-002</dc:title>
</cp:coreProperties>
</file>