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027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(ПІБ),  позбавлена  батьківських прав відносно дитини, (ПІБ), (дата) р.н., (рішення Заводського районного суду  м. Миколаєва                               від (дата),  справа  №  (цифри)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(дата) № (цифри),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- дитина перебуває в КНП «Миколаївський  обласний будинок дитини» Миколаївської обласн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Admin</dc:creator>
  <dc:description/>
  <cp:keywords/>
  <dc:language>en-US</dc:language>
  <cp:lastModifiedBy>user362b</cp:lastModifiedBy>
  <cp:lastPrinted>2021-03-02T16:42:00Z</cp:lastPrinted>
  <dcterms:modified xsi:type="dcterms:W3CDTF">2021-03-18T08:30:00Z</dcterms:modified>
  <cp:revision>2</cp:revision>
  <dc:subject/>
  <dc:title>i-zv-no-173</dc:title>
</cp:coreProperties>
</file>