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81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виконкому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09.11.2018  №110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атвердження складу наглядової рад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фері розподілу соціального житла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 зв’язку з кадровими змінами, керуючись ст.17 Закону України «Про житловий фонд соціального призначення», п.6 Положення про наглядову раду у сфері розподілу соціального житла, затвердженого постановою Кабінету Міністрів України від 16.01.2007 №23, рішенням виконкому міської ради  від  09.11.2018  №1100  «Про затвердження складу наглядової ради у сфері розподілу соціального житла» зі змінами, внесеними рішеннями виконкому  міської ради  від   14.06.2019  № 617, від   27.09.2019  №1039,                від   26.02.2020  №198, від 27.01.2021 №57,  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Внести зміни до складу наглядової ради у сфері розподілу соціального житла (далі - наглядова рада), затвердженого рішенням виконкому міської ради від 09.11.2018  №1100 «Про затвердження складу наглядової ради у сфері розподілу соціального житла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включити до складу  наглядової  ради  Рагуліну  Ніну Михайлівну -  члена Ради  ветеранів  педагогічної  праці  м. Миколаєва (за  узгодженням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Контроль за виконанням даного рішення покласти на першого заступника  міського голови  Лукова  В. 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О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81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єкту рішення виконавчого комітету Миколаївсько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ї ради «Про внесення змін до рішення виконкому міської ради ві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11.2018 №1100 «Про затвердження складу наглядової ради у  сфер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поділу  соціального жит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уб’єкт подання проєкту рішення виконавчого комітету Миколаївської міської ради </w:t>
      </w:r>
      <w:r>
        <w:rPr>
          <w:sz w:val="28"/>
          <w:szCs w:val="28"/>
        </w:rPr>
        <w:t>«Про внесення змін до рішення виконкому міської ради від  09.11.2018 №1100 «Про затвердження складу наглядової ради у  сфері розподілу  соціального житла» - відділ обліку та розподілу житла ММР, в особі  начальника відділ обліку та розподілу житла ММР, в особі  начальника відділу обліку та розподілу  житла ММР -  Войтовича С.А., телефон 37-03-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Розробник </w:t>
      </w:r>
      <w:r>
        <w:rPr>
          <w:sz w:val="28"/>
          <w:szCs w:val="28"/>
          <w:lang w:val="uk-UA"/>
        </w:rPr>
        <w:t>проєкту рішення – головний спеціаліст відділу обліку та розподілу житла ММР  Устименко Ірина  Володимирівна, телефон 37-00-5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>Проєкт ріше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внесення змін до рішення виконкому міської ради від 09.11.2018 №1100 «Про затвердження складу наглядової ради у сфері розподілу соціального житла» розроблено з метою здійснення під громадським контролем соціального квартирного обліку, встановлення черговості, а також розподіл жилої площі для забезпечення реалізації конституційного права громадян на отримання соціального житла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 xml:space="preserve">Проєкт рішення </w:t>
      </w:r>
      <w:r>
        <w:rPr>
          <w:sz w:val="28"/>
          <w:szCs w:val="28"/>
          <w:lang w:val="uk-UA"/>
        </w:rPr>
        <w:t>«Про внесення змін до рішення виконкому міської ради від 09.11.2018 №1100 «Про затвердження складу наглядової ради у сфері розподілу соціального житла» підготовлено відповідно до п. 7 ст.16,  ст.17 Закону України «Про житловий фонд соціального призначення», «Положення про наглядову раду у сфері розподілу соціального житла»  затвердженого постановою Кабінету Міністрів України від 16.01.2007 № 23,   ст.40 Закону України «Про місцеве самоврядування в Україн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обліку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розподілу житла ММР                                                             С. ВОЙТОВИЧ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рина Устименко, 37005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07:00Z</dcterms:created>
  <dc:creator>user151</dc:creator>
  <dc:description/>
  <cp:keywords/>
  <dc:language>en-US</dc:language>
  <cp:lastModifiedBy>user151b</cp:lastModifiedBy>
  <cp:lastPrinted>2021-03-04T12:38:00Z</cp:lastPrinted>
  <dcterms:modified xsi:type="dcterms:W3CDTF">2021-03-09T13:12:00Z</dcterms:modified>
  <cp:revision>91</cp:revision>
  <dc:subject/>
  <dc:title/>
</cp:coreProperties>
</file>