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uk-UA"/>
        </w:rPr>
      </w:pP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109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ення житлов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з числа службових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укладання договору найму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ХХХХ від 25.04.2023 № 64/20-3260, витяг з протоколу засідання житлово-побутової комісії ХХХХ від 31.07.2019 №4, лист начальника Департаменту господарського забезпечення СБ України від 26.01.2022 №19/10-378, відповідно до  Житлового Кодексу України, ч. 2 ст.27 Закону України  «Про Службу безпеки України», абз. 4 п.1 ст.12 Закону України «Про соціальний і правовий захист військовослужбовців та членів їх сімей», абз. 1, 3, 4 п.3, п.п.11, 31, 33, 34 Порядку забезпечення військовослужбовців та членів їх сімей житловим приміщенням, затвердженого постановою Кабінету Міністрів України від 03.08.2006 № 1081, керуючись </w:t>
      </w:r>
      <w:r>
        <w:rPr>
          <w:color w:val="000000"/>
          <w:sz w:val="28"/>
          <w:szCs w:val="28"/>
          <w:lang w:val="uk-UA"/>
        </w:rPr>
        <w:t>ст.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житлове приміщення  з числа службових:</w:t>
      </w:r>
    </w:p>
    <w:p>
      <w:pPr>
        <w:pStyle w:val="Normal"/>
        <w:widowControl w:val="false"/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1-кімнатну квартиру №ХХ, житловою площею 17,3 кв.м у корпусі Х по                   вул. ХХХХ, ХХ та надати для постійного проживання ХХХ, на склад сім’ї 2 особи (він, дружина), зі зняттям з квартирного обліку в ХХХХ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Комунальному житлово-експлуатаційному підприємству (балансоутримувачу) укласти договір найму квартири №ХХ по вул.  ХХХХ, ХХ, корпус, Х з наймачем ХХХХ.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ab/>
        <w:tab/>
        <w:t>В.ЛУК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32:00Z</dcterms:created>
  <dc:creator>User</dc:creator>
  <dc:description/>
  <cp:keywords/>
  <dc:language>en-US</dc:language>
  <cp:lastModifiedBy>К_</cp:lastModifiedBy>
  <cp:lastPrinted>2021-11-05T12:01:00Z</cp:lastPrinted>
  <dcterms:modified xsi:type="dcterms:W3CDTF">2023-05-23T12:32:00Z</dcterms:modified>
  <cp:revision>2</cp:revision>
  <dc:subject/>
  <dc:title>i</dc:title>
</cp:coreProperties>
</file>