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ju-1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надання громадянам житлового приміщення в гуртожитку, що знаходиться в комунальній власності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надані документи, витяг з протоколу громадської комісії з житлових питань при виконкомі Миколаївської міської ради від 17.05.2023 № 9, керуючись Примірним положенням про користування гуртожитками, затвердженим постановою Кабінету Міністрів України від 20.06.2018 № 498, ст.ст. 128, 129 Житлового кодексу України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Петрицину Олександру Михайловичу кімнату № 214, житловою площею 12,6 кв.м, в гуртожитку по пр. Богоявленському, 340/1, на склад сім’ї із 4 осіб (він, дружина, дочка, син), в додаток до кім. 215 в гуртожитку по пр. Богоявленському, 340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ділу обліку та розподілу житла Миколаївської міської ради (Войтовичу) видати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 xml:space="preserve">          О. СЄНКЕВИЧ</w:t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9:00Z</dcterms:created>
  <dc:creator>www.PHILka.RU</dc:creator>
  <dc:description/>
  <cp:keywords/>
  <dc:language>en-US</dc:language>
  <cp:lastModifiedBy>К_</cp:lastModifiedBy>
  <cp:lastPrinted>2022-02-17T16:34:00Z</cp:lastPrinted>
  <dcterms:modified xsi:type="dcterms:W3CDTF">2023-05-22T11:54:00Z</dcterms:modified>
  <cp:revision>3</cp:revision>
  <dc:subject/>
  <dc:title>v</dc:title>
</cp:coreProperties>
</file>