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no</w:t>
      </w:r>
      <w:r>
        <w:rPr/>
        <w:t>-00</w:t>
      </w:r>
      <w:r>
        <w:rPr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34693487"/>
      <w:bookmarkStart w:id="1" w:name="_Hlk134693487"/>
      <w:bookmarkEnd w:id="1"/>
    </w:p>
    <w:p>
      <w:pPr>
        <w:pStyle w:val="Normal"/>
        <w:ind w:right="38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2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та доповнень до рішення виконавчого комітету Миколаївської міської ради від 11.07.2022 № 417 «Про організацію освітнього процесу в закладах освіти м. Миколаєва, що належать до комунальної форми власності, на 2022/2023 навчальний рік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2" w:name="_Hlk134693487"/>
      <w:bookmarkStart w:id="3" w:name="_Hlk134693487"/>
      <w:bookmarkEnd w:id="3"/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відновлення освітнього процесу в закладах дошкільної освіти м. Миколаєва, що належать до комунальної форми власності, відповідно до </w:t>
      </w:r>
      <w:bookmarkStart w:id="4" w:name="_Hlk134693750"/>
      <w:r>
        <w:rPr>
          <w:sz w:val="27"/>
          <w:szCs w:val="27"/>
          <w:lang w:val="uk-UA"/>
        </w:rPr>
        <w:t>Закону України</w:t>
      </w:r>
      <w:bookmarkStart w:id="5" w:name="n3"/>
      <w:bookmarkEnd w:id="5"/>
      <w:r>
        <w:rPr>
          <w:sz w:val="27"/>
          <w:szCs w:val="27"/>
          <w:lang w:val="uk-UA"/>
        </w:rPr>
        <w:t xml:space="preserve"> «Про внесення змін до деяких законів України щодо державних гарантій в умовах воєнного стану, надзвичайної ситуації або надзвичайного стану», наказу Міністерства внутрішніх справ України від 09.07.2018 № 579 «Про затвердження вимог з питань використання та обліку фонду захисних споруд цивільного захисту», листа Державної служби України з надзвичайних ситуацій від 14.06.2022 № 03-1870/162-2 «Про організацію укриття працівників та дітей у закладах освіти», керуючись пп. 1 п. «а» ст. 32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End w:id="4"/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Доповнити рішення виконавчого комітету Миколаївської міської ради від 11.07.2022 № 417 «Про організацію освітнього процесу в закладах освіти м. Миколаєва, що належать до комунальної форми власності, на 2022/2023 навчальний рік» пунктом 4, виклавши його у такій редакції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4. Відновлення освітнього процесу в закладах освіти м. Миколаєва, що належать до комунальної форми власності, визначених в п. 3 даного рішення, здійснювати </w:t>
      </w:r>
      <w:r>
        <w:rPr>
          <w:rFonts w:eastAsia="Calibri"/>
          <w:sz w:val="27"/>
          <w:szCs w:val="27"/>
          <w:lang w:val="uk-UA"/>
        </w:rPr>
        <w:t>за умови отримання акта огляду будівлі (споруди, приміщення) з висновком про можливість його використання як укриття.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Пункти 4, 5 вважати пунктами 5, 6 відповідно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даного рішення покласти на заступника міського голови  Петрова А.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  <w:r>
        <w:br w:type="page"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7:00Z</dcterms:created>
  <dc:creator>Лилия Владимировна</dc:creator>
  <dc:description/>
  <cp:keywords/>
  <dc:language>en-US</dc:language>
  <cp:lastModifiedBy>К_</cp:lastModifiedBy>
  <cp:lastPrinted>2023-05-16T15:39:00Z</cp:lastPrinted>
  <dcterms:modified xsi:type="dcterms:W3CDTF">2023-05-22T12:18:00Z</dcterms:modified>
  <cp:revision>3</cp:revision>
  <dc:subject/>
  <dc:title>Про встановлення граничних</dc:title>
</cp:coreProperties>
</file>