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z</w:t>
      </w:r>
      <w:r>
        <w:rPr>
          <w:rFonts w:cs="Times New Roman" w:ascii="Times New Roman" w:hAnsi="Times New Roman"/>
        </w:rPr>
        <w:t>-05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4.10.2008 № 1967 «Про створення міського координаційного комітету з безпечної життєдіяльності населення» (зі змінами)</w:t>
      </w:r>
    </w:p>
    <w:p>
      <w:pPr>
        <w:pStyle w:val="Normal"/>
        <w:ind w:right="29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29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пп. 8 п. «б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складу міського координаційного комітету з безпечної життєдіяльності населення, затвердженого рішенням виконавчого комітету Миколаївської міської ради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4.10.2008 № 1967 «Про створення міського координаційного комітету з безпечної життєдіяльності населення» (зі змінами), виклавши його у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иколаївської міської ради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1.12.2022 № 744 «Про внесення змін до рішення виконавчого комітету Миколаївської міської ради від 24.10.2008 № 1967 «Про створення міського координаційного комітету з безпечної життєдіяльності населення» визнати таким, що втратило чин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виконк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>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54"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го координаційного комітету з безпечної життєдіяльності насел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2"/>
        <w:gridCol w:w="188"/>
        <w:gridCol w:w="115"/>
        <w:gridCol w:w="538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талій  Дми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голови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й Михайл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секретар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ихай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рій Василь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 відділу з питань праці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Сергії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виховної роботи управління освіти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куневсь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ариса Федорі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ідний спеціаліст з охорони праці міського інформаційно-аналітичного відділу комунального некомерційного підприємства Миколаївської міської ради «Міська дитяча лікарня № 2» (за узгодженн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яб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ксандр Вікто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директора департаменту – 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па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Євгенія Дмитрівна   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управління контрольно -перевірочної робо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Головного управління Пенсійного фонду України в Миколаївській обла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за узгодженням)</w:t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унітов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управління – начальник відділу планування та координації дій у надзвичайних ситуаціях управління з питань НС та ЦЗН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в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ксандр Миколайович 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управління – начальник відділу пожежної безпеки управління запобігання надзвичайним ситуаціям Головного управління ДСНС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рина Леонідівна 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спеціаліст відділу господарського забезпечення управління забезпечення життєдіяльності департамент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 житлово -комунального господарства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</w:t>
      </w:r>
    </w:p>
    <w:p>
      <w:pPr>
        <w:pStyle w:val="Normal"/>
        <w:tabs>
          <w:tab w:val="clear" w:pos="720"/>
          <w:tab w:val="left" w:pos="5892" w:leader="none"/>
          <w:tab w:val="center" w:pos="7496" w:leader="none"/>
        </w:tabs>
        <w:ind w:left="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0:00Z</dcterms:created>
  <dc:creator>XP</dc:creator>
  <dc:description/>
  <cp:keywords/>
  <dc:language>en-US</dc:language>
  <cp:lastModifiedBy>К_</cp:lastModifiedBy>
  <cp:lastPrinted>2023-05-12T11:14:00Z</cp:lastPrinted>
  <dcterms:modified xsi:type="dcterms:W3CDTF">2023-05-17T11:12:00Z</dcterms:modified>
  <cp:revision>3</cp:revision>
  <dc:subject/>
  <dc:title>і-sz-002</dc:title>
</cp:coreProperties>
</file>