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.03.2021 № 17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5811"/>
      </w:tblGrid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ько Д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овець  С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Волков А.С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color w:val="000000"/>
                <w:sz w:val="28"/>
                <w:szCs w:val="28"/>
              </w:rPr>
              <w:t>еруючий справами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єв Д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ов В.Д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чипорчук А.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 А.Л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єханов М.Є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мітний В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ченко Я.М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 О.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коляс К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іна В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складу виконкому були відсутніми на засіданні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9306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6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орбатко І.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ормишкін Ю.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оренєв С.М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ошка Є.М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удкий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адрідінов Т.Ш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тахурський А.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112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6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орбатко І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ормишкін Ю.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оренєв С.М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ошка Є.М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удкий С.В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Садрідінов Т.Ш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тахурський А.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5.СЛУХАЛИ: Про надання адресної матеріальної допомоги на встановлення знижки плати за користування у І кварталі 2021 року житлом та комунальними послугами учасникам бойових дій в Афганістані, АТО/ООС, які стали особами з інвалідністю внаслідок загального захворюва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асиленко С.М. - </w:t>
      </w:r>
      <w:r>
        <w:rPr>
          <w:bCs/>
          <w:color w:val="000000"/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  <w:lang w:val="uk-UA"/>
        </w:rPr>
        <w:t xml:space="preserve">департаменту праці та соціального захисту населення Миколаївської міської ради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7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13:00Z</dcterms:created>
  <dc:creator>user164_1</dc:creator>
  <dc:description/>
  <cp:keywords/>
  <dc:language>en-US</dc:language>
  <cp:lastModifiedBy>Administrator</cp:lastModifiedBy>
  <cp:lastPrinted>2021-02-04T16:44:00Z</cp:lastPrinted>
  <dcterms:modified xsi:type="dcterms:W3CDTF">2021-11-11T13:41:00Z</dcterms:modified>
  <cp:revision>5</cp:revision>
  <dc:subject/>
  <dc:title>prot-i-36</dc:title>
</cp:coreProperties>
</file>