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6.2021 № 5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364"/>
      </w:tblGrid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ець  С.В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еруючий справами </w:t>
            </w:r>
            <w:r>
              <w:rPr>
                <w:color w:val="000000"/>
                <w:sz w:val="28"/>
                <w:szCs w:val="28"/>
                <w:lang w:val="uk-UA"/>
              </w:rPr>
              <w:t>виконком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єханов М.Є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дкий С.В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хурський А.О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орбатко І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мишкін Ю.А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шка Є.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уков В.Д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авлюченко Я.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рідінов Т.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26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орбатко І.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мишкін Ю.А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шка Є.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Луков В.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авлюченко Я.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рідінов Т.Ш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СЛУХАЛИ: Про надання адресної матеріальної допомог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11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9:00Z</dcterms:created>
  <dc:creator>user164_1</dc:creator>
  <dc:description/>
  <cp:keywords/>
  <dc:language>en-US</dc:language>
  <cp:lastModifiedBy>Administrator</cp:lastModifiedBy>
  <cp:lastPrinted>2021-08-02T16:06:00Z</cp:lastPrinted>
  <dcterms:modified xsi:type="dcterms:W3CDTF">2021-11-11T07:22:00Z</dcterms:modified>
  <cp:revision>3</cp:revision>
  <dc:subject/>
  <dc:title>prot-i-36</dc:title>
</cp:coreProperties>
</file>