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3.2021 № 1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тко І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шка Є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дрідінов Т.Ш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хурський А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тко І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шка Є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дрідінов Т.Ш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хурський А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4.СЛУХАЛИ: Про надання адресної матеріальної допомоги особам з інвалідністю І та ІІ групи по зору – членам Українського товариства сліпих для часткової компенсації вартості житлово-комунальних послуг у січні – березні 2021 ро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1:00Z</dcterms:created>
  <dc:creator>user164_1</dc:creator>
  <dc:description/>
  <cp:keywords/>
  <dc:language>en-US</dc:language>
  <cp:lastModifiedBy>Administrator</cp:lastModifiedBy>
  <cp:lastPrinted>2021-02-04T16:44:00Z</cp:lastPrinted>
  <dcterms:modified xsi:type="dcterms:W3CDTF">2021-11-11T08:24:00Z</dcterms:modified>
  <cp:revision>3</cp:revision>
  <dc:subject/>
  <dc:title>prot-i-36</dc:title>
</cp:coreProperties>
</file>