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-de-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по об’єктах бюджету розвитку, головним розпорядником яких є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енергетики, енергозбереження та запровадження інноваційних технологій Миколаї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ерерозподілу обсягу видатків бюджету розвитку, керуючись статтею 23 Бюджетного кодексу України, пунктом 17 рішення Миколаївської міської ради від 24.12.2020 №2/32 «Про бюджет Миколаївської міської територіальної громади на 2021 рік»,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На виконання міської </w:t>
      </w:r>
      <w:r>
        <w:rPr>
          <w:rFonts w:cs="Times New Roman" w:ascii="Times New Roman" w:hAnsi="Times New Roman"/>
          <w:sz w:val="27"/>
          <w:szCs w:val="27"/>
        </w:rPr>
        <w:t xml:space="preserve">Програми економічного і соціального розвитку м. Миколаєва на </w:t>
      </w:r>
      <w:r>
        <w:rPr>
          <w:rFonts w:cs="Times New Roman" w:ascii="Times New Roman" w:hAnsi="Times New Roman"/>
          <w:sz w:val="27"/>
          <w:szCs w:val="27"/>
          <w:lang w:val="uk-UA"/>
        </w:rPr>
        <w:t>2021</w:t>
      </w:r>
      <w:r>
        <w:rPr>
          <w:rFonts w:cs="Times New Roman" w:ascii="Times New Roman" w:hAnsi="Times New Roman"/>
          <w:sz w:val="27"/>
          <w:szCs w:val="27"/>
        </w:rPr>
        <w:t xml:space="preserve"> р</w:t>
      </w:r>
      <w:r>
        <w:rPr>
          <w:rFonts w:cs="Times New Roman" w:ascii="Times New Roman" w:hAnsi="Times New Roman"/>
          <w:sz w:val="27"/>
          <w:szCs w:val="27"/>
          <w:lang w:val="uk-UA"/>
        </w:rPr>
        <w:t>і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енергозбереження «Теплий Миколаїв» на 2017-2022 внести зміни по об’єктах бюджету розвитку, головним розпорядником яких є департамент енергетики, енергозбереження та запровадження інноваційних технологій Миколаївської міської ради, у частині внесення  змін до загального обсягу видатків бюджету розвитку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меншити видатки розвитку (бюджету розвитку) по КПКВК 1317321 «Будівництво освітніх установ та закладів», КЕКВ 3142 на загальну суму  400,000 тис. грн, у тому числі по об’є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Реконструкція з термомодернізацією будівлі дошкільного навчального закладу № 110 «Гніздечко» за адресою: м. Миколаїв, вул. Рибна, 4, в т.ч. проектно-вишукувальні роботи та експертиза» на суму 400,000 тис.грн, рівень будівельної готовності об’єкта - 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більшити видатки розвитку (бюджету розвитку) по КПКВК 1317321 «Будівництво освітніх установ та закладів», КЕКВ 3142 на загальну суму 2 250,000 тис.гр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Реконструкція з термомодернізацією будівлі дошкільного навчального закладу №111 «Буратіно» за адресою: м. Миколаїв, пр. Корабелів, 4-А, в т.ч. проектно-вишукувальні роботи та експертиза» на суму 1 000,000 тис.грн, рівень будівельної готовності об’єкта - 6,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Реконструкція з термосанацією будівлі Миколаївської загальноосвітньої школи І-ІІІ ступенів №56 за адресою: м. Миколаїв,              вул. Космонавтів, 138-А (1 пусковий комплекс будівництва), в т.ч. проектно-вишукувальні роботи та експертиза» на суму 400,000 тис.грн, рівень будівельної готовності об’єкта - 10,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Реконструкція з термосанацією будівлі гімназії №4 за адресою:         м. Миколаїв, вул. Лазурна, 48 (1-й пусковий комплекс будівництва), в т.ч. проектно-вишукувальні роботи та експертиза» на суму 850,000 тис.грн, рівень будівельної готовності об’єкта - 5,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Зменшити видатки розвитку (бюджету розвитку) по КПКВК 1317640 «Заходи з енергозбереження», КЕКВ 3132 на загальну суму  6 098,270 тис. грн, у тому числі по об’єк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з термомодернізацією будівлі Миколаївської загальноосвітньої школи І-ІІІ ступенів №1 імені Олега Ольжича за адресою:     м. Миколаїв, вул. Айвазовського, 8, в т.ч. проектно-вишукувальні роботи та експертиза» на суму 2 098,79346 тис.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з термомодернізацією будівлі Миколаївської загальноосвітньої школи І-ІІІ ступенів №6 Миколаївської міської ради Миколаївської області за адресою: м. Миколаїв, вул. Курортна, 2-А, в т.ч. проектно-вишукувальні роботи та експертиза» на суму 1 599,47654 тис.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в частині заміни вікон та дверей будівлі Миколаївського Морського ліцею ім. професора М.П. Александрова ММР Миколаївської області за адресою: м. Миколаїв, вул. Даля, 11 А, в т.ч. проектно-вишукувальні роботи та експертиза» на суму 2 400,000 тис.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Збільшити видатки розвитку (бюджету розвитку) по КПКВК 1317640 «Заходи з енергозбереження», КЕКВ 3132 на загальну суму 4 248,270 тис. грн, у тому числі по об’єк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в частині заміни вікон в будівлі міської лікарні №1 за адресою: м. Миколаїв, вул. 2-а Екіпажна, 4, в т.ч. проектно-кошторисна документація та експертиза» на суму 248,270 тис.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з термомодернізацією будівлі Миколаївського муніципального колегіуму імені В.Д. Чайки (корпус 2) за адресою: вул. Потьомкінська, 147 А, м. Миколаїв, в т.ч. проектно-вишукувальні роботи та експертиза» на суму 2 000,000 тис.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з проведенням заходів енергозбереження і енергоефективності будівлі Миколаївської загальноосвітньої школи І</w:t>
        <w:noBreakHyphen/>
        <w:t>ІІІ ступенів № 42 за адресою: м. Миколаїв, вул. Електронна, 73. Коригування, в т.ч. проектно-вишукувальні роботи та експертиза» на суму 2 000,000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енергетики, енергозбереження та запровадження інноваційних технологій Миколаївської міської ради (Алєксєєву)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 щодо погодження даного ріш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фінансів Миколаївської міської ради (Святелик) після погодження цього рішення постійною комісією міської ради з пита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анченком) внести відповідні зміни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 Миколаївської міської територіальної громади на 2021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 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Лазарєва Д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ший засту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го голови                                                                                                   В.ЛУКОВ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z w:val="18"/>
          <w:szCs w:val="18"/>
        </w:rPr>
        <w:t>-0</w:t>
      </w:r>
      <w:r>
        <w:rPr>
          <w:rFonts w:cs="Times New Roman" w:ascii="Times New Roman" w:hAnsi="Times New Roman"/>
          <w:sz w:val="18"/>
          <w:szCs w:val="18"/>
          <w:lang w:val="uk-UA"/>
        </w:rPr>
        <w:t>08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ЯСНЮВАЛЬНА  ЗАПИС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 проєкту рішення виконавчого комітету Миколаївської міської рад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«Про внесення змін по об’єктах бюджету розвитку, головним розпорядником яких є департамент енергетики, енергозбереження та запровадження інноваційних технологій Миколаївської міської ради»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1. Суб’єктом подання є департамент енергетики, енергозбереження та запровадження інноваційних технологій Миколаївської міської ради в особі Алєксєєва Володимира Олександровича в.о. </w:t>
      </w:r>
      <w:r>
        <w:rPr>
          <w:sz w:val="26"/>
          <w:szCs w:val="26"/>
          <w:shd w:fill="FFFFFF" w:val="clear"/>
        </w:rPr>
        <w:t xml:space="preserve">директора департаменту </w:t>
      </w:r>
      <w:r>
        <w:rPr>
          <w:sz w:val="26"/>
          <w:szCs w:val="26"/>
        </w:rPr>
        <w:t>енергетики, енергозбереження та запровадження інноваційних технологій Миколаївської міської ради  (37-01-28, м. Миколаїв, вул. Адміральська, 20, кабінет № 248)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Розробником проєкту рішення є Лебідь Євген Васильович  - </w:t>
      </w:r>
      <w:r>
        <w:rPr>
          <w:sz w:val="26"/>
          <w:szCs w:val="26"/>
          <w:shd w:fill="FFFFFF" w:val="clear"/>
        </w:rPr>
        <w:t>головний спеціаліст відділу юридичного забезпечення департаменту енергетики, енергозбереження та запровадження інноваційних технологій Миколаївської міської ради (37-10-70, м. Миколаїв, вул. Адміральська, 20, кабінет №317).</w:t>
      </w:r>
    </w:p>
    <w:p>
      <w:pPr>
        <w:pStyle w:val="Heading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3. Доповідачем по проєкту рішення є Алєксєєв Володимир Олександрович – в.о. директора департаменту енергетики, енергозбереження та запровадження інноваційних технологій Миколаївської міської ради (тел. 37-01-28, м. Миколаїв, вул. Адміральська, 20, кабінет №248)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4.  Миколаївською міською радою прийнято </w:t>
      </w:r>
      <w:r>
        <w:rPr>
          <w:szCs w:val="28"/>
        </w:rPr>
        <w:t xml:space="preserve">міської </w:t>
      </w:r>
      <w:r>
        <w:rPr>
          <w:sz w:val="27"/>
          <w:szCs w:val="27"/>
        </w:rPr>
        <w:t xml:space="preserve">Програми економічного і соціального розвитку м. Миколаєва на 2021 рік </w:t>
      </w:r>
      <w:r>
        <w:rPr>
          <w:sz w:val="26"/>
          <w:szCs w:val="26"/>
        </w:rPr>
        <w:t xml:space="preserve">рішення №2/32 «Про бюджет Миколаївської міської територіальної громади на 2021 рік» зазначеного рішення департаменту енергетики, енергозбереження та запровадження інноваційних технологій Миколаївської міської ради передбачено виділення коштів на реалізацію заходів енергозбереження.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м Миколаївської міської ради від 23.12.2016 №13/12 (зі змінами та доповненнями) затверджено Програму енергозбереження «Теплий Миколаїв» на 2017-2022 роки (зі змінами), якою передбачено, що перелік об’єктів, на яких будуть проводитись заходи з енергозбереження, визначаються щороку в Програмі економічного і соціального розвитку м. Миколаєва або рішенням виконавчого комітету Миколаївської міської ради.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ю рішення виконавчого комітету Миколаївської міської ради «Про внесення змін по об’єктах бюджету розвитку, головним розпорядником яких є департамент енергетики, енергозбереження та запровадження інноваційних технологій Миколаївської міської ради» уточнення загальної вартості будівництва, а також перерозподіл обсяг видатків бюджету розвитку, які спрямовуються з бюджету с. Миколаєва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На підставі вищевикладеного, департаментом розроблено та пропонується до затвердження проєкт рішення виконавчого комітету Миколаївської міської ради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>-008 «Про внесення змін по об’єктах бюджету розвитку, головним розпорядником яких є департамент енергетики, енергозбереження та запровадження інноваційних технологій Миколаївської міської ради»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  <w:lang w:eastAsia="uk-UA" w:bidi="uk-UA"/>
        </w:rPr>
        <w:t>5. Проєкт рішення виконавчого комітету Миколаївської міської ради «Про внесення змін по об’єктах бюджету розвитку, головним розпорядником яких є департамент енергетики, енергозбереження та запровадження інноваційних технологій Миколаївської міської ради» передбачає фінансування за рахунок коштів місцевого бюджету м. Миколаєва.</w:t>
      </w:r>
    </w:p>
    <w:p>
      <w:pPr>
        <w:pStyle w:val="Heading"/>
        <w:jc w:val="both"/>
        <w:rPr>
          <w:rFonts w:eastAsia="Arial Unicode MS"/>
          <w:color w:val="000000"/>
          <w:sz w:val="26"/>
          <w:szCs w:val="26"/>
          <w:lang w:eastAsia="uk-UA" w:bidi="uk-UA"/>
        </w:rPr>
      </w:pPr>
      <w:r>
        <w:rPr>
          <w:rFonts w:eastAsia="Arial Unicode MS"/>
          <w:color w:val="000000"/>
          <w:sz w:val="26"/>
          <w:szCs w:val="26"/>
          <w:lang w:eastAsia="uk-UA" w:bidi="uk-UA"/>
        </w:rPr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6. Проєкт рішення розроблений відповідно до підпункту ст. 59 Закону України «Про місцеве самоврядування в Україні», рішення Миколаївської міської  від 24.12.2020 №2/32 «Про бюджет Миколаївської міської територіальної громади на 2021 рік» (зі змінами), рішення Миколаївської міської від 23.12.2016 №13/12 «Про затвердження міської Програми енергозбереження «Теплий Миколаїв» на 2017-2022 роки» (зі змінами)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7. Проєкт рішення виконавчого комітету Миколаївської міської ради надсилається на електронну адресу відповідальної особи сектору з протокольної роботи та архівної справи департаменту забезпечення діяльності виконавчих органів Миколаївської міської ради (</w:t>
      </w:r>
      <w:r>
        <w:rPr>
          <w:sz w:val="26"/>
          <w:szCs w:val="26"/>
          <w:lang w:val="ru-RU"/>
        </w:rPr>
        <w:t> </w:t>
      </w:r>
      <w:hyperlink r:id="rId2">
        <w:r>
          <w:rPr>
            <w:rStyle w:val="InternetLink"/>
            <w:sz w:val="26"/>
            <w:szCs w:val="26"/>
            <w:lang w:val="ru-RU"/>
          </w:rPr>
          <w:t>proto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ru-RU"/>
          </w:rPr>
          <w:t>mkra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ru-RU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ru-RU"/>
          </w:rPr>
          <w:t>ua</w:t>
        </w:r>
      </w:hyperlink>
      <w:r>
        <w:rPr>
          <w:sz w:val="26"/>
          <w:szCs w:val="26"/>
        </w:rPr>
        <w:t>) з метою його оприлюднення на офіційному сайті Миколаївської міської рад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илюднення проєкту рішення та прийнятого рішення необхідно здійснити відповідно до вимог Закону України «Про доступ до публічної інформації»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.о. директора департаменту </w:t>
      </w:r>
      <w:r>
        <w:rPr>
          <w:sz w:val="26"/>
          <w:szCs w:val="26"/>
        </w:rPr>
        <w:t xml:space="preserve">енергетики,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енергозбереження та запровадження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інноваційних технологій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Миколаївської міської ради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В.АЛЄКСЄЄ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Название Знак"/>
    <w:qFormat/>
    <w:rPr>
      <w:rFonts w:eastAsia="Calibri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k@nikgor.mk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Admin</dc:creator>
  <dc:description/>
  <cp:keywords/>
  <dc:language>en-US</dc:language>
  <cp:lastModifiedBy>user360b</cp:lastModifiedBy>
  <cp:lastPrinted>2021-11-16T10:24:00Z</cp:lastPrinted>
  <dcterms:modified xsi:type="dcterms:W3CDTF">2021-11-22T07:46:00Z</dcterms:modified>
  <cp:revision>2</cp:revision>
  <dc:subject/>
  <dc:title>v-de-009</dc:title>
</cp:coreProperties>
</file>