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v-tr-0</w:t>
      </w:r>
      <w:r>
        <w:rPr>
          <w:rStyle w:val="StrongEmphasis"/>
          <w:b w:val="false"/>
          <w:bCs/>
          <w:sz w:val="20"/>
          <w:szCs w:val="20"/>
          <w:lang w:val="uk-UA"/>
        </w:rPr>
        <w:t>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Про встановле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ня тарифу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на перевезення одного платного пасажира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та багажу у м. Миколаєві автобусами,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які здійснюють пасажирські перевезення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у режимах руху «маршрутного таксі» та «звичайний»,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для підприємства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перевізника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НИКОБУС», код ЄДРПОУ 384588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підприємства-перевізника ТОВ «НИКОБУС»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                                               </w:t>
      </w:r>
      <w:r>
        <w:rPr>
          <w:sz w:val="28"/>
          <w:szCs w:val="28"/>
          <w:shd w:fill="FFFFFF" w:val="clear"/>
          <w:lang w:val="uk-UA"/>
        </w:rPr>
        <w:t>код ЄДРПОУ 38458803</w:t>
      </w:r>
      <w:r>
        <w:rPr>
          <w:color w:val="FF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 26.07.2021 № 12, керуючись пп. 2 п. «а» ч. 1                ст. 28 Закону України «Про місцеве самоврядування в Україні», виконком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 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1. Встановити тариф на перевезення одного платного пасажира та багажу з 29.11.2021 для підприємства-перевізника ТОВ «НИКОБУС»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                                               </w:t>
      </w:r>
      <w:r>
        <w:rPr>
          <w:sz w:val="28"/>
          <w:szCs w:val="28"/>
          <w:shd w:fill="FFFFFF" w:val="clear"/>
          <w:lang w:val="uk-UA"/>
        </w:rPr>
        <w:t>код ЄДРПОУ 38458803</w:t>
      </w:r>
      <w:r>
        <w:rPr>
          <w:sz w:val="28"/>
          <w:szCs w:val="28"/>
          <w:lang w:val="uk-UA"/>
        </w:rPr>
        <w:t xml:space="preserve">, яке обслуговує міські автобусні маршрути загального користування у м. Миколаєві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до 10 км – не вище </w:t>
      </w:r>
      <w:r>
        <w:rPr>
          <w:sz w:val="28"/>
          <w:szCs w:val="28"/>
          <w:lang w:val="uk-UA"/>
        </w:rPr>
        <w:t>6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 xml:space="preserve">понад 10 км – не вище </w:t>
      </w:r>
      <w:r>
        <w:rPr>
          <w:sz w:val="28"/>
          <w:szCs w:val="28"/>
          <w:lang w:val="uk-UA"/>
        </w:rPr>
        <w:t>7,00</w:t>
      </w:r>
      <w:r>
        <w:rPr>
          <w:sz w:val="28"/>
          <w:szCs w:val="28"/>
        </w:rPr>
        <w:t xml:space="preserve"> грн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 зв’язку з тим, що коефіцієнт підсадки пасажирів на міських автобусних маршрутах до мкр М. Корениха, мкр В. Корениха та                           мкр. Матвіївка прирівнюється до приміських маршрутів, встановити для підприємства-перевізника ТОВ «НИКОБУС»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од ЄДРПОУ 38458803</w:t>
      </w:r>
      <w:r>
        <w:rPr>
          <w:color w:val="FF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з 29.11.2021 тариф на перевезення одного платного пасажира та багажу автобусами, які здійснюють пасажирські перевез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твіївка – не вище </w:t>
      </w:r>
      <w:r>
        <w:rPr>
          <w:sz w:val="28"/>
          <w:szCs w:val="28"/>
          <w:lang w:val="uk-UA"/>
        </w:rPr>
        <w:t>9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ениха – не вище </w:t>
      </w:r>
      <w:r>
        <w:rPr>
          <w:sz w:val="28"/>
          <w:szCs w:val="28"/>
          <w:lang w:val="uk-UA"/>
        </w:rPr>
        <w:t>9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ениха – не вище </w:t>
      </w:r>
      <w:r>
        <w:rPr>
          <w:sz w:val="28"/>
          <w:szCs w:val="28"/>
          <w:lang w:val="uk-UA"/>
        </w:rPr>
        <w:t>1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З метою соціального захисту дітей та підлітків, встановити для дітей шкільного віку від 6 до 14 років у період з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1 вересня по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вартість проїзду автобусами на міських маршрутах у розмірі </w:t>
      </w:r>
      <w:r>
        <w:rPr>
          <w:sz w:val="28"/>
          <w:szCs w:val="28"/>
          <w:lang w:val="uk-UA"/>
        </w:rPr>
        <w:t>5,00</w:t>
      </w:r>
      <w:r>
        <w:rPr>
          <w:sz w:val="28"/>
          <w:szCs w:val="28"/>
        </w:rPr>
        <w:t xml:space="preserve"> грн за одну поїздку пасажир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правлінню транспортного комплексу, зв’язку та телекомунікацій Миколаївської міської ради забезпечити контроль за дотриманням підприємств</w:t>
      </w:r>
      <w:r>
        <w:rPr>
          <w:sz w:val="28"/>
          <w:szCs w:val="28"/>
          <w:lang w:val="uk-UA"/>
        </w:rPr>
        <w:t>ом-</w:t>
      </w:r>
      <w:r>
        <w:rPr>
          <w:sz w:val="28"/>
          <w:szCs w:val="28"/>
        </w:rPr>
        <w:t>перевізни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В «НИКОБУС»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од ЄДРПОУ 38458803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тарифів на перевезення одного платного пасажира та багажу на міських автобусних маршрутах загального користування у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єві.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>Андрієнка Ю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 xml:space="preserve">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1134" w:leader="none"/>
        </w:tabs>
        <w:ind w:left="54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44" w:hanging="0"/>
        <w:jc w:val="left"/>
        <w:rPr>
          <w:sz w:val="18"/>
          <w:szCs w:val="18"/>
          <w:lang w:val="ru-RU" w:eastAsia="ru-RU"/>
        </w:rPr>
      </w:pPr>
      <w:r>
        <w:rPr>
          <w:rStyle w:val="StrongEmphasis"/>
          <w:b w:val="false"/>
          <w:bCs/>
          <w:sz w:val="20"/>
        </w:rPr>
        <w:t>v-tr-07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Style16"/>
        <w:spacing w:before="0" w:after="0"/>
        <w:jc w:val="center"/>
        <w:rPr>
          <w:rStyle w:val="InternetLink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становленя тарифу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, для                       підприємства – перевізника ТОВ «НИКОБУС», код ЄДРПОУ 38458803» </w:t>
      </w:r>
    </w:p>
    <w:p>
      <w:pPr>
        <w:pStyle w:val="Normal"/>
        <w:rPr>
          <w:rStyle w:val="InternetLink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подання проєкту рішення виконавчого комітету Миколаївської міської ради «Про встановленя тарифу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, для                       підприємства – перевізника ТОВ «НИКОБУС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д ЄДРПОУ 38458803»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єкт рішення підготовлено у зв’язку з </w:t>
      </w:r>
      <w:r>
        <w:rPr>
          <w:sz w:val="28"/>
          <w:szCs w:val="28"/>
          <w:lang w:val="uk-UA"/>
        </w:rPr>
        <w:t>зверненням                             підприємства – перевізника ТОВ «НИКОБУС»,</w:t>
      </w:r>
      <w:r>
        <w:rPr/>
        <w:t xml:space="preserve"> </w:t>
      </w:r>
      <w:r>
        <w:rPr>
          <w:sz w:val="28"/>
          <w:szCs w:val="28"/>
          <w:lang w:val="uk-UA"/>
        </w:rPr>
        <w:t xml:space="preserve">код ЄДРПОУ 38458803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комплексу, зв'яз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лекомунік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Дмитро ПОП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7:00Z</dcterms:created>
  <dc:creator>user413b</dc:creator>
  <dc:description/>
  <cp:keywords/>
  <dc:language>en-US</dc:language>
  <cp:lastModifiedBy>user360b</cp:lastModifiedBy>
  <cp:lastPrinted>2021-11-18T10:53:00Z</cp:lastPrinted>
  <dcterms:modified xsi:type="dcterms:W3CDTF">2021-11-22T09:27:00Z</dcterms:modified>
  <cp:revision>2</cp:revision>
  <dc:subject/>
  <dc:title/>
</cp:coreProperties>
</file>