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>v-za- sd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  <w:lang w:val="uk-UA"/>
        </w:rPr>
        <w:t>169-</w:t>
      </w:r>
      <w:r>
        <w:rPr>
          <w:sz w:val="22"/>
          <w:szCs w:val="22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43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дозволу громадянам на укладання договору купівлі-продажу (дарування)  земельних ділянок </w:t>
      </w:r>
    </w:p>
    <w:p>
      <w:pPr>
        <w:pStyle w:val="Normal"/>
        <w:ind w:right="543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Розглянувши документи про надання дозволу громадянам на укладання договору купівлі-продажу земельних ділянок, виходячи з інтересів дитини, відповідно до ст. ст. 17, 18 Закону України “Про охорону дитинства”, ст. 177 Сімейного кодексу України, ст.ст. 31, 242 Цивільного кодексу України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дати дозвіл законним  представникам (батькам), ПІБ, ПІБ від імені дитини, ПІБ, дата р.н., придбати земельні ділянки на території  Березнегуватської селищної ради Миколаївської області,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№ 4821155100:15:000:0060, площею 2 га,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 №  4821155100:15:000:0063 , площею 2  га,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№  4821155100:15:000:0061, площею 2  га,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№ 4821155100:15:000:0062 , площею 2  га,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льове призначення ділянок:  для ведення особистого селянського господарства,  та підписати  відповідні докумен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Надати дозвіл законним  представникам (батькам), ПІБ, ПІБ, від імені дитини, ПІБ, дата  р.н., прийняти в дар від ПІБ земельну ділянку на території  Новоіванівської сільської ради Баштанського району Миколаївської області, кадастровий №  4820683900:02:000:0102, площею 6,1207  га, цільове призначення:  для ведення товарного сільськогосподарського виробництва, та підписати відповідні документ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Надати дозвіл законним  представникам (батькам), ПІБ, ПІБ від імені дитини, ПІБ, 17.04.2018 р.н., прийняти в дар від ПІБ земельну ділянку на території  Новоіванівської сільської ради Баштанського району Миколаївської області, кадастровий №  4820683900:02:000:0142, площею 6,3396  га, цільове призначення:  для ведення товарного сільськогосподарського виробництва, та підписати відповідні документ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Надати дозвіл законним  представникам (батькам), ПІБ, ПІБ, від імені дитини, ПІБ, дата р.н., прийняти в дар від ПІБ земельні ділянки на території  Новосергіївської  сільської ради Баштанського району Миколаївської області,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№  4820684400:01:000:0234, площею 7,1396 га,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№  4820684400:01:000:0235, площею 2,3998 га, цільове призначення ділянок: для ведення фермерського господарства,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№ 4820684400:01:000:0310, площею 1 га, цільове призначення ділянки: для ведення особистого селянського господарства, та підписати відповідні документ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Попередити законних представників дітей про відповідальність за порушення чинного законодавства щодо захисту майнових прав ді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uk-UA"/>
        </w:rPr>
        <w:t>О. СЄНКЕВИЧ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7:00Z</dcterms:created>
  <dc:creator>Admin</dc:creator>
  <dc:description/>
  <cp:keywords/>
  <dc:language>en-US</dc:language>
  <cp:lastModifiedBy>user360b</cp:lastModifiedBy>
  <cp:lastPrinted>2021-11-05T16:44:00Z</cp:lastPrinted>
  <dcterms:modified xsi:type="dcterms:W3CDTF">2021-11-22T12:17:00Z</dcterms:modified>
  <cp:revision>2</cp:revision>
  <dc:subject/>
  <dc:title>v-za-166-sld</dc:title>
</cp:coreProperties>
</file>