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64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Б, ПІБ, батькам  ПІБ, дата народження, продати 1/2 частки кімнати у м. Миколаєві, яка належить ПІБ, дата народження, та укласти від імені малолітнього договір купівлі-продажу, у зв’язку з даруванням йому 1/4 частки квартири  в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опію договору дарування житла, що підтверджує право власності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9:00Z</dcterms:created>
  <dc:creator>Admin</dc:creator>
  <dc:description/>
  <cp:keywords/>
  <dc:language>en-US</dc:language>
  <cp:lastModifiedBy>user360b</cp:lastModifiedBy>
  <cp:lastPrinted>2021-10-07T11:38:00Z</cp:lastPrinted>
  <dcterms:modified xsi:type="dcterms:W3CDTF">2021-11-22T12:19:00Z</dcterms:modified>
  <cp:revision>2</cp:revision>
  <dc:subject/>
  <dc:title>Про надання статусу дитини-сироти Смирнову Сергію Сергійовичу, 26</dc:title>
</cp:coreProperties>
</file>